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GB"/>
        </w:rPr>
        <w:tab/>
        <w:t xml:space="preserve">The first site that I found is located at </w:t>
      </w:r>
      <w:hyperlink r:id="rId2">
        <w:r>
          <w:rPr>
            <w:rStyle w:val="InternetLink"/>
          </w:rPr>
          <w:t>http://www.aaasponline.org/index2.html</w:t>
        </w:r>
      </w:hyperlink>
      <w:r>
        <w:rPr>
          <w:lang w:val="en-GB"/>
        </w:rPr>
        <w:t>.   It is the web site of the Association for the Advancement of Applied Sport Psychology.  I found this site by using the Looksmart search engine.  I typed in Sport Psychology and it brought up a list.  I picked one at random and it took me to a list of Sport Organisations with which I clicked on AAASP.  The information on the site contains several links to different sections which include “What is Sport Psychology?”, “Conference”, “Governance”, and “Publications” just to name a few.   In each section is different information.  For example in the “What is Sport Psychology?” section it goes into detail about what sport psychology is and how it can be used to give athletes a competitive edge.  I would say that the target area of this site is anyone who is interested in sport psychology.  There is enough information and links for the average person and the distinguished professional.  Since this is the official site of a major organisation I would say that it is peer reviewed and the information is valid.  The site was developed and created by Standard Digital Assets Corp. a company that works in setting up E-businesses.  This site as I have already noted is a linked site with a wide array of information.   I would give this site a 10 out of 10.  The information is easy to find and there is an abundance of it.  There is also a link to a list of journals in case you couldn’t find enough information on the site.</w:t>
      </w:r>
    </w:p>
    <w:p>
      <w:pPr>
        <w:pStyle w:val="Normal"/>
        <w:spacing w:lineRule="auto" w:line="480"/>
        <w:rPr/>
      </w:pPr>
      <w:r>
        <w:rPr>
          <w:lang w:val="en-GB"/>
        </w:rPr>
        <w:tab/>
        <w:t xml:space="preserve">The second site that I found is located at </w:t>
      </w:r>
      <w:hyperlink r:id="rId3">
        <w:r>
          <w:rPr>
            <w:rStyle w:val="InternetLink"/>
          </w:rPr>
          <w:t>http://www.psyc.unt.edu/apadiv47/</w:t>
        </w:r>
      </w:hyperlink>
      <w:r>
        <w:rPr>
          <w:lang w:val="en-GB"/>
        </w:rPr>
        <w:t>.  It is the official site of APA Division 47, the exercise and sport psychology division.  I found this site in the same manner as the first; it was the link under the site above.  The information on this site is set up similar to the one above.  All the information is found within links.  Some of the information on this site is the purpose and goals of the division, publications, and information on becoming a sport psychologist.  As with the first site it is also targeted at anyone interested in sport psychology.  Also in comparison to the first site I would assume that it is peer reviewed since it is the official web site of an organisation.  The site designer is Dr. Trent Petrie of the University of North Texas.  Since he is a Ph.D. I would say that the information on this page is accurate.  This site is a linked site with several different areas to go into.  I would also rank this site a 10 out of 10.  There is all kinds of information for anyone interested.  If what you are looking for is not in one of the links I would be surprised.</w:t>
      </w:r>
    </w:p>
    <w:p>
      <w:pPr>
        <w:pStyle w:val="Normal"/>
        <w:spacing w:lineRule="auto" w:line="480"/>
        <w:rPr/>
      </w:pPr>
      <w:r>
        <w:rPr>
          <w:lang w:val="en-GB"/>
        </w:rPr>
        <w:tab/>
        <w:t xml:space="preserve">The third site that I found can be found at </w:t>
      </w:r>
      <w:hyperlink r:id="rId4">
        <w:r>
          <w:rPr>
            <w:rStyle w:val="InternetLink"/>
          </w:rPr>
          <w:t>http://www.personal.psu.edu/faculty/s/m/sms18/kines321/sportpsych.html</w:t>
        </w:r>
      </w:hyperlink>
      <w:r>
        <w:rPr>
          <w:lang w:val="en-GB"/>
        </w:rPr>
        <w:t xml:space="preserve">.  I found this site by using the GoTo.com search engine and entering sport psychology.  It is the Penn State Sport Psychology Homepage.  The information on this site is research done by students at the university.  There are links to the divisions of sport psych, the history of the department at the school, and links to other websites.  This site is aimed at students of the university.  I don’t think this site is peer reviewed.  It says that a professor at the institution supervised the information but I wouldn’t class that as peer reviewed.  Eight kinesiology students of the university designed the site so they are not very qualified.  It is also a linked site with links that are much better than the actual site.  I would have to give this site a 4 out of 10.  The information is interesting but in comparison to the other two sites has no business being on the web other than a stopping point to get to the other sites that are links under the “links” section of this page.  Students made it where as the other sites were made by professionals.  I would much rather get my information from somewhere that is reliable like that of the first two sites as opposed to the last. </w:t>
      </w:r>
      <w:r>
        <w:br w:type="page"/>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rPr/>
      </w:pPr>
      <w:r>
        <w:rPr/>
        <w:t>Internet Assignment</w:t>
      </w:r>
    </w:p>
    <w:p>
      <w:pPr>
        <w:pStyle w:val="Normal"/>
        <w:jc w:val="center"/>
        <w:rPr>
          <w:lang w:val="en-GB"/>
        </w:rPr>
      </w:pPr>
      <w:r>
        <w:rPr>
          <w:lang w:val="en-GB"/>
        </w:rPr>
        <w:t>Steve Pasztor</w:t>
      </w:r>
    </w:p>
    <w:p>
      <w:pPr>
        <w:pStyle w:val="Normal"/>
        <w:jc w:val="center"/>
        <w:rPr>
          <w:lang w:val="en-GB"/>
        </w:rPr>
      </w:pPr>
      <w:r>
        <w:rPr>
          <w:lang w:val="en-GB"/>
        </w:rPr>
        <w:t>100028242</w:t>
      </w:r>
    </w:p>
    <w:p>
      <w:pPr>
        <w:pStyle w:val="Normal"/>
        <w:jc w:val="center"/>
        <w:rPr>
          <w:lang w:val="en-GB"/>
        </w:rPr>
      </w:pPr>
      <w:r>
        <w:rPr>
          <w:lang w:val="en-GB"/>
        </w:rPr>
        <w:t>SRMK 3683</w:t>
      </w:r>
    </w:p>
    <w:p>
      <w:pPr>
        <w:pStyle w:val="Normal"/>
        <w:jc w:val="center"/>
        <w:rPr>
          <w:lang w:val="en-GB"/>
        </w:rPr>
      </w:pPr>
      <w:r>
        <w:rPr>
          <w:lang w:val="en-GB"/>
        </w:rPr>
        <w:t>October 1,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ponline.org/index2.html" TargetMode="External"/><Relationship Id="rId3" Type="http://schemas.openxmlformats.org/officeDocument/2006/relationships/hyperlink" Target="http://www.psyc.unt.edu/apadiv47/" TargetMode="External"/><Relationship Id="rId4" Type="http://schemas.openxmlformats.org/officeDocument/2006/relationships/hyperlink" Target="http://www.personal.psu.edu/faculty/s/m/sms18/kines321/sportpsy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29:00Z</dcterms:created>
  <dc:creator>Notebook User</dc:creator>
  <dc:description/>
  <dc:language>en-US</dc:language>
  <cp:lastModifiedBy>Lab User</cp:lastModifiedBy>
  <dcterms:modified xsi:type="dcterms:W3CDTF">1999-11-26T15:29:00Z</dcterms:modified>
  <cp:revision>2</cp:revision>
  <dc:subject/>
  <dc:title/>
</cp:coreProperties>
</file>