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 xml:space="preserve">The first site that I found is located at </w:t>
      </w:r>
      <w:hyperlink r:id="rId2">
        <w:r>
          <w:rPr>
            <w:rStyle w:val="InternetLink"/>
            <w:sz w:val="24"/>
          </w:rPr>
          <w:t>http://www.aaasponline.org/index2.html</w:t>
        </w:r>
      </w:hyperlink>
      <w:r>
        <w:rPr>
          <w:sz w:val="24"/>
          <w:lang w:val="en-GB"/>
        </w:rPr>
        <w:t>.   It is the web site of the Association for the Advancement of Applied Sport Psychology.  I found this site by using the Looksmart search engine.  I typed in Sport Psychology and it brought up a list.  I picked one at random and it took me to a list of Sport Organisations with which I clicked on AAASP.  The information on the site contains several links to different sections which include “What is Sport Psychology?”, “Conference”, “Governance”, and “Publications” just to name a few.   In each section is different information.  For example in the “What is Sport Psychology?” section it goes into detail about what sport psychology is and how it can be used to give athletes a competitive edge.  I would say that the target area of this site is anyone who is interested in sport psychology.  There is enough information and links for the average person and the distinguished professional.  Since this is the official site of a major organisation I would say that it is peer reviewed and the information is valid.  The site was developed and created by Standard Digital Assets Corp. a company that works in setting up E-businesses.  This site as I have already noted is a linked site with a wide array of information.   I would give this site a 10 out of 10.  The information is easy to find and there is an abundance of it.  There is also a link to a list of journals in case you couldn’t find enough information on th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ponline.org/index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36:00Z</dcterms:created>
  <dc:creator>Lab User</dc:creator>
  <dc:description/>
  <dc:language>en-US</dc:language>
  <cp:lastModifiedBy>Lab User</cp:lastModifiedBy>
  <dcterms:modified xsi:type="dcterms:W3CDTF">1999-11-26T15:37:00Z</dcterms:modified>
  <cp:revision>1</cp:revision>
  <dc:subject/>
  <dc:title>The first site that I found is located at http://www</dc:title>
</cp:coreProperties>
</file>