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rPr/>
      </w:pPr>
      <w:r>
        <w:rPr>
          <w:sz w:val="24"/>
        </w:rPr>
        <w:t xml:space="preserve">2. The next web site that I went to was </w:t>
      </w:r>
      <w:hyperlink r:id="rId2">
        <w:r>
          <w:rPr>
            <w:rStyle w:val="InternetLink"/>
          </w:rPr>
          <w:t>http://www.ux1.eiu.edu/~cfglc/Apex.html</w:t>
        </w:r>
      </w:hyperlink>
      <w:r>
        <w:rPr>
          <w:sz w:val="24"/>
        </w:rPr>
        <w:t xml:space="preserve">. This Internet address is the Apex Sport Psychology Services World Wide Web Site. Apex describes themselves as “Comprehensive Sport Psychology Services for Athletes at All Levels.” As the AAASP web site this site provides a brief overview of what sport psychology is and how it can benefit athletes. This web site however is advertising the consulting services of Apex Sport Psychology Services and lists a contact number for Dr. Gary L. Canivez who is the Associate Professor of Psychology at Eastern Illinois University. Dr. Canivez established Apex Sport Psychology services in 1995 to help athletes increase performance through techniques in sport psychology. Some of the services that are offered by apex Sport Psychology are individual sport psychology training, small group sport psychology training, consulting, introductory seminars, and workshop presentations. The target audience of this web site is also a target market consisting of individual athletes, teams and coaches who may require the services of a sport psychologist. The site is not very professional in design and not very useful to individuals generally interested in sport psychology. The web site is mainly an advertising tool for Apex Sport Psychology Services, and is accessible directly from a search engine. To reach this site I used </w:t>
      </w:r>
      <w:hyperlink r:id="rId3">
        <w:r>
          <w:rPr>
            <w:rStyle w:val="InternetLink"/>
          </w:rPr>
          <w:t>www.altavista.digital.com</w:t>
        </w:r>
      </w:hyperlink>
      <w:r>
        <w:rPr>
          <w:sz w:val="24"/>
        </w:rPr>
        <w:t xml:space="preserve"> and typed “Sport Psychology” as the query and it was the third Internet site listed. As a resource for students in sport psychology I don’t think the site is very useful, but for athletes or coaches seeking the services of a professional sport psychologist it is effective, as it is easily acce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1.eiu.edu/~cfglc/Apex.html" TargetMode="External"/><Relationship Id="rId3" Type="http://schemas.openxmlformats.org/officeDocument/2006/relationships/hyperlink" Target="http://www.altavista.digit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33:00Z</dcterms:created>
  <dc:creator>Lab User</dc:creator>
  <dc:description/>
  <dc:language>en-US</dc:language>
  <cp:lastModifiedBy>Lab User</cp:lastModifiedBy>
  <dcterms:modified xsi:type="dcterms:W3CDTF">1999-11-26T18:34:00Z</dcterms:modified>
  <cp:revision>1</cp:revision>
  <dc:subject/>
  <dc:title>2</dc:title>
</cp:coreProperties>
</file>