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480"/>
        <w:rPr>
          <w:b/>
          <w:b/>
        </w:rPr>
      </w:pPr>
      <w:hyperlink r:id="rId2">
        <w:r>
          <w:rPr>
            <w:rStyle w:val="InternetLink"/>
            <w:b/>
          </w:rPr>
          <w:t>Http://www.psyc.unt.edu/apadiv47/</w:t>
        </w:r>
      </w:hyperlink>
    </w:p>
    <w:p>
      <w:pPr>
        <w:pStyle w:val="Normal"/>
        <w:spacing w:lineRule="auto" w:line="480"/>
        <w:ind w:firstLine="360"/>
        <w:rPr/>
      </w:pPr>
      <w:r>
        <w:rPr/>
        <w:t>This site is incredibly easy to access.  By using the key words sport and psychology in the Yahoo Internet search this was one of the first web pages to appear.  It can also be found in the category of Recreation and Sports.  The web page is titled “Division 47- Exercise and Sport Psychology” and is run through the American Psychological Association (APA).  The association has a very diverse membership and it targets the site to academics, practitioners, professionals and students in the field of sport psychology.  The greatest section of the site is a Question and Answer Discussion Forum.  It gives all types of information to people inquiring about sport psychology, both professionals and students asking questions, and it is a great resource. The information service gives issues, findings, and questions concerning a) research in sport and exercise psychology and b) professional practice issues in sport and exercise psychology.</w:t>
      </w:r>
    </w:p>
    <w:p>
      <w:pPr>
        <w:pStyle w:val="Normal"/>
        <w:rPr/>
      </w:pPr>
      <w:r>
        <w:rPr/>
        <w:t>The site is also extremely helpful to those who are interested in becoming sport psychologists.  It explains how to become more involved in sport psychology and learn more about the field, as well as giving a number of contacts and other resources.  Other sections of interest were awards, current projects, publications, membership, purpose and goals, student info, training opportunities and jobs. The Division 47 site is peer reviewed by the American Psychological Association Executive Committee and by other professionals in the field, most of who hold Ph. D’s.  The site designer is Trent Petrie Ph. D.  The site stands alone but does give sport psychology Internet links to other sites.  These other sites are not connected and are not endorsed by the association but are given for informational purposes on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unt.edu/apadiv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8:21:00Z</dcterms:created>
  <dc:creator>Lab User</dc:creator>
  <dc:description/>
  <dc:language>en-US</dc:language>
  <cp:lastModifiedBy>Lab User</cp:lastModifiedBy>
  <dcterms:modified xsi:type="dcterms:W3CDTF">1999-11-26T18:22:00Z</dcterms:modified>
  <cp:revision>1</cp:revision>
  <dc:subject/>
  <dc:title> Http://www</dc:title>
</cp:coreProperties>
</file>