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Tahoma" w:ascii="Tahoma" w:hAnsi="Tahoma"/>
            <w:sz w:val="22"/>
          </w:rPr>
          <w:t>http://www.humankinetics.com/Products/showjournal.hk?suic=00000&amp;journalid=tsp</w:t>
        </w:r>
      </w:hyperlink>
      <w:r>
        <w:rPr>
          <w:rFonts w:cs="Tahoma" w:ascii="Tahoma" w:hAnsi="Tahoma"/>
          <w:sz w:val="22"/>
          <w:lang w:val="en-GB"/>
        </w:rPr>
        <w:t xml:space="preserve">  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arch from GOTO.com “Sport Psychology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“</w:t>
      </w:r>
      <w:r>
        <w:rPr>
          <w:rFonts w:cs="Tahoma" w:ascii="Tahoma" w:hAnsi="Tahoma"/>
          <w:lang w:val="en-GB"/>
        </w:rPr>
        <w:t>PlanetClick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b Directory; Health &amp; Spor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croll down ¾ of the way down until you come to the heading: JOURNALS, PUBLICATIONS &amp; RESEARCH PA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Sport Psychologist</w:t>
      </w:r>
    </w:p>
    <w:p>
      <w:pPr>
        <w:pStyle w:val="Normal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information found on this site is a brief explanation of what the printed </w:t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Journal article contains.  I find this site very beneficial as the library abstracts </w:t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re not always accurate and/or thorough on such journals.  In addition, you </w:t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y also subscribe to this journal if you so wish.  As this page is part of the </w:t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Human Kinetics INC, you can also gain access to their site. The site targets all </w:t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ose who are interested in researching in the field of sport psychology by </w:t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eans of this journal.  As a University student, I imagine I will be using this </w:t>
      </w:r>
    </w:p>
    <w:p>
      <w:pPr>
        <w:pStyle w:val="Normal"/>
        <w:ind w:first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te quite frequentl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SESSMENT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ue to the fact that this site is primarily an advertisement for the journal itself by the Human Kinetics Publishers, it’s not documented as being peer reviewed; however the journal articles themselves are peer review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th the above in mind, again, there is no specific documentation. However, this journal is a published and respected journal and therefore, information found on this page is legitimat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as mentioned earlier, this site is not stand alone.  It is linked to the Human Kinetics Publishers INC homepag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kinetics.com/Products/showjournal.hk?suic=00000&amp;journalid=t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8:05:00Z</dcterms:created>
  <dc:creator>Lab User</dc:creator>
  <dc:description/>
  <dc:language>en-US</dc:language>
  <cp:lastModifiedBy>Lab User</cp:lastModifiedBy>
  <dcterms:modified xsi:type="dcterms:W3CDTF">1999-11-26T18:06:00Z</dcterms:modified>
  <cp:revision>1</cp:revision>
  <dc:subject/>
  <dc:title>1</dc:title>
</cp:coreProperties>
</file>