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nternational Society of Sport Psychology</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Address</w:t>
      </w:r>
    </w:p>
    <w:p>
      <w:pPr>
        <w:pStyle w:val="Normal"/>
        <w:spacing w:lineRule="auto" w:line="360"/>
        <w:rPr>
          <w:rFonts w:ascii="Arial" w:hAnsi="Arial" w:cs="Arial"/>
          <w:lang w:val="en-GB"/>
        </w:rPr>
      </w:pPr>
      <w:hyperlink r:id="rId2">
        <w:r>
          <w:rPr>
            <w:rStyle w:val="InternetLink"/>
            <w:rFonts w:cs="Arial" w:ascii="Arial" w:hAnsi="Arial"/>
          </w:rPr>
          <w:t>http://nimbus.ocis.temple.edu/~msachs/issp.html</w:t>
        </w:r>
      </w:hyperlink>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Site Acc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 found this site as a result of having found the ‘Exercise and Sport Psychology Division 47’ site.  I wanted to review a similar organisation’s web site and see how the two compared.  Again with altavista, this time I keyed in specifically “International Society of Sport Psychology”.  The first link on the page was for the organisation.</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rFonts w:ascii="Arial" w:hAnsi="Arial" w:cs="Arial"/>
          <w:lang w:val="en-GB"/>
        </w:rPr>
      </w:pPr>
      <w:r>
        <w:rPr>
          <w:rFonts w:cs="Arial"/>
          <w:lang w:val="en-GB"/>
        </w:rPr>
      </w:r>
    </w:p>
    <w:p>
      <w:pPr>
        <w:pStyle w:val="Heading2"/>
        <w:spacing w:lineRule="auto" w:line="360"/>
        <w:rPr/>
      </w:pPr>
      <w:r>
        <w:rPr/>
      </w:r>
    </w:p>
    <w:p>
      <w:pPr>
        <w:pStyle w:val="Heading2"/>
        <w:spacing w:lineRule="auto" w:line="360"/>
        <w:rPr/>
      </w:pPr>
      <w:r>
        <w:rPr/>
        <w:t>Target Audience</w:t>
      </w:r>
    </w:p>
    <w:p>
      <w:pPr>
        <w:pStyle w:val="Normal"/>
        <w:spacing w:lineRule="auto" w:line="360"/>
        <w:rPr>
          <w:rFonts w:ascii="Arial" w:hAnsi="Arial" w:cs="Arial"/>
          <w:lang w:val="en-GB"/>
        </w:rPr>
      </w:pPr>
      <w:r>
        <w:rPr>
          <w:rFonts w:cs="Arial" w:ascii="Arial" w:hAnsi="Arial"/>
          <w:lang w:val="en-GB"/>
        </w:rPr>
      </w:r>
    </w:p>
    <w:p>
      <w:pPr>
        <w:pStyle w:val="TextBody"/>
        <w:spacing w:lineRule="auto" w:line="360"/>
        <w:rPr/>
      </w:pPr>
      <w:r>
        <w:rPr/>
        <w:t xml:space="preserve">The web site itself seems to focus on anyone who is interested in finding out about the organisation.  Otherwise, the ISSP targets researchers, psychologists, educators, coaches, administrators, students and athletes interested in sport and exercise psychology. </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Site Cont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ite offers a brief overview of the ISSP, as well as its functions, management, publications, and membership.  Along with this, the site offers contacting information and the benefits of becoming a member of the ISSP.</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Peer Review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gain the site is most likely reviewed by those professionals with an interest in the ISSP; however, the site does not seem to be designed by a professional web design organisation.</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Link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is site offers no links.</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Rank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y comparison to the APA designed web site, this site is far less professional.  The content offered is minimal, and the design is boring.  While this may not be the official web site of the ISSP, it still represents the organisation.  Because of this, I have an unprofessional view of the ISSP.</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bus.ocis.temple.edu/~msachs/iss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8:00Z</dcterms:created>
  <dc:creator>Lab User</dc:creator>
  <dc:description/>
  <dc:language>en-US</dc:language>
  <cp:lastModifiedBy>Lab User</cp:lastModifiedBy>
  <dcterms:modified xsi:type="dcterms:W3CDTF">1999-11-26T18:59:00Z</dcterms:modified>
  <cp:revision>1</cp:revision>
  <dc:subject/>
  <dc:title>International Society of Sport Psychology</dc:title>
</cp:coreProperties>
</file>