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rPr>
          <w:t>http://www.tennisserver.com/mental-equipment/me.html</w:t>
        </w:r>
      </w:hyperlink>
    </w:p>
    <w:p>
      <w:pPr>
        <w:pStyle w:val="Normal"/>
        <w:rPr>
          <w:lang w:val="en-GB"/>
        </w:rPr>
      </w:pPr>
      <w:r>
        <w:rPr>
          <w:lang w:val="en-GB"/>
        </w:rPr>
      </w:r>
    </w:p>
    <w:p>
      <w:pPr>
        <w:pStyle w:val="Normal"/>
        <w:rPr/>
      </w:pPr>
      <w:r>
        <w:rPr>
          <w:lang w:val="en-GB"/>
        </w:rPr>
        <w:tab/>
        <w:t xml:space="preserve">The main purpose of the </w:t>
      </w:r>
      <w:r>
        <w:rPr>
          <w:b/>
          <w:lang w:val="en-GB"/>
        </w:rPr>
        <w:t>Mental Equipment</w:t>
      </w:r>
      <w:r>
        <w:rPr>
          <w:lang w:val="en-GB"/>
        </w:rPr>
        <w:t xml:space="preserve"> web site is to look at psychology and generate solutions for individual tennis players and performers.  Tennis players are therefore the main target audience.  This web site views psychology as perhaps the finest profession and science available as a source of individual knowledge and assistance for tennis players.  There is a strong focus on counselling and how growth occurs when players begin living up to their mental capabilities.  Through observation and brief questionnaires, everything is discussed from competition to everyday life circumstances.  This web site also provides a smart tennis site, mental equipment articles, books, and direct questions via an e-mail conne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 xml:space="preserve">The path that I used to find this web site was Yahoo.  I had some slight difficulties finding this site.  I actually found this site through a sport psychology link.  The </w:t>
      </w:r>
      <w:r>
        <w:rPr>
          <w:b/>
          <w:lang w:val="en-GB"/>
        </w:rPr>
        <w:t xml:space="preserve">Mental Equipment </w:t>
      </w:r>
      <w:r>
        <w:rPr>
          <w:lang w:val="en-GB"/>
        </w:rPr>
        <w:t>site also had several links to other sites concerned with the psychological aspects of tennis.</w:t>
      </w:r>
    </w:p>
    <w:p>
      <w:pPr>
        <w:pStyle w:val="Normal"/>
        <w:rPr>
          <w:lang w:val="en-GB"/>
        </w:rPr>
      </w:pPr>
      <w:r>
        <w:rPr>
          <w:lang w:val="en-GB"/>
        </w:rPr>
      </w:r>
    </w:p>
    <w:p>
      <w:pPr>
        <w:pStyle w:val="Normal"/>
        <w:rPr>
          <w:lang w:val="en-GB"/>
        </w:rPr>
      </w:pPr>
      <w:r>
        <w:rPr>
          <w:lang w:val="en-GB"/>
        </w:rPr>
        <w:tab/>
        <w:t>The designer of this web site has tremendous credentials.  John F. Murray, Ph. D., initially received his Bachelor of Arts/Psychology from the Loyola University of New Orleans.  He then moved to the University of Florida to receive his Master of Exercise and Sport Sciences, then his Master of Science and Doctorate in Clinical Psychology.  He has just recently written the book “Smart Tennis: How to Play and Win the Mental Game”.  He has had articles published in USTA Magazine, Florida Tennis, and Tennis Pro Magazine to name a few.    He is affiliated with the AAASP, USTA, USPTA, and USPTR.  In addition to all of these accomplishments, his actual work experience is widespread.</w:t>
      </w:r>
    </w:p>
    <w:p>
      <w:pPr>
        <w:pStyle w:val="Normal"/>
        <w:rPr>
          <w:lang w:val="en-GB"/>
        </w:rPr>
      </w:pPr>
      <w:r>
        <w:rPr>
          <w:lang w:val="en-GB"/>
        </w:rPr>
      </w:r>
    </w:p>
    <w:p>
      <w:pPr>
        <w:pStyle w:val="Normal"/>
        <w:rPr>
          <w:lang w:val="en-GB"/>
        </w:rPr>
      </w:pPr>
      <w:r>
        <w:rPr>
          <w:lang w:val="en-GB"/>
        </w:rPr>
        <w:tab/>
        <w:t>This is a very well developed web site.  Once again, the credentials of the designer, John F. Murray, are indisputable.  Considering that tennis is sport that seems to always be increasing exponentially, this web site will be a vital asset to all those aspiring tennis players.  I would rank this web site near the top, as access to key information on the psychological aspects of tennis is significan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server.com/mental-equipment/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50:00Z</dcterms:created>
  <dc:creator>Lab User</dc:creator>
  <dc:description/>
  <dc:language>en-US</dc:language>
  <cp:lastModifiedBy>Lab User</cp:lastModifiedBy>
  <dcterms:modified xsi:type="dcterms:W3CDTF">1999-11-26T18:51:00Z</dcterms:modified>
  <cp:revision>1</cp:revision>
  <dc:subject/>
  <dc:title>http://www</dc:title>
</cp:coreProperties>
</file>