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Tahoma" w:ascii="Tahoma" w:hAnsi="Tahoma"/>
          </w:rPr>
          <w:t>http://www.potentium.ca</w:t>
        </w:r>
      </w:hyperlink>
      <w:r>
        <w:rPr>
          <w:rFonts w:cs="Tahoma" w:ascii="Tahoma" w:hAnsi="Tahoma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s site address was recommended to me by a previous high school coach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d friend.  My high school varsity volleyball coach always made reference to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s organisation and during a recent conversation suggested that I use it for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s assignment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 the seminars section of the site there are various studies which have been researched by professional members of this organisation.  Complete access is available for a minimal, annual fee.  Through my coach I was granted access to these seminars and decided to take up membership myself.  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target audience for this site is primarily coaches.  There is beneficial information for coaches with little to no experience right up to professionals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 this site, you’ll find all the name of the support research staff which have all played a part in the information found on this page.  Within the organisation, it has bee peer review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is a stand alone site as far as I can tell.  A side from advertising links.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entium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08:00Z</dcterms:created>
  <dc:creator>Lab User</dc:creator>
  <dc:description/>
  <dc:language>en-US</dc:language>
  <cp:lastModifiedBy>Lab User</cp:lastModifiedBy>
  <dcterms:modified xsi:type="dcterms:W3CDTF">1999-11-26T18:10:00Z</dcterms:modified>
  <cp:revision>1</cp:revision>
  <dc:subject/>
  <dc:title>1</dc:title>
</cp:coreProperties>
</file>