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 xml:space="preserve">The second site that I found is located at </w:t>
      </w:r>
      <w:hyperlink r:id="rId2">
        <w:r>
          <w:rPr>
            <w:rStyle w:val="InternetLink"/>
            <w:sz w:val="24"/>
          </w:rPr>
          <w:t>http://www.psyc.unt.edu/apadiv47/</w:t>
        </w:r>
      </w:hyperlink>
      <w:r>
        <w:rPr>
          <w:sz w:val="24"/>
          <w:lang w:val="en-GB"/>
        </w:rPr>
        <w:t>.  It is the official site of APA Division 47, the exercise and sport psychology division.  I found this site in the same manner as the first; it was the link under the site above.  The information on this site is set up similar to the one above.  All the information is found within links.  Some of the information on this site is the purpose and goals of the division, publications, and information on becoming a sport psychologist.  As with the first site it is also targeted at anyone interested in sport psychology.  Also in comparison to the first site I would assume that it is peer reviewed since it is the official web site of an organisation.  The site designer is Dr. Trent Petrie of the University of North Texas.  Since he is a Ph.D. I would say that the information on this page is accurate.  This site is a linked site with several different areas to go into.  I would also rank this site a 10 out of 10.  There is all kinds of information for anyone interested.  If what you are looking for is not in one of the links I would be surprised</w:t>
      </w:r>
      <w:r>
        <w:rPr>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unt.edu/apadiv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40:00Z</dcterms:created>
  <dc:creator>Lab User</dc:creator>
  <dc:description/>
  <dc:language>en-US</dc:language>
  <cp:lastModifiedBy>Lab User</cp:lastModifiedBy>
  <dcterms:modified xsi:type="dcterms:W3CDTF">1999-11-26T15:42:00Z</dcterms:modified>
  <cp:revision>1</cp:revision>
  <dc:subject/>
  <dc:title>The second site that I found is located at http://www</dc:title>
</cp:coreProperties>
</file>