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hyperlink r:id="rId2">
        <w:r>
          <w:rPr>
            <w:rStyle w:val="InternetLink"/>
            <w:b/>
          </w:rPr>
          <w:t>Http://www.psychwww.com/</w:t>
        </w:r>
      </w:hyperlink>
    </w:p>
    <w:p>
      <w:pPr>
        <w:pStyle w:val="Normal"/>
        <w:rPr/>
      </w:pPr>
      <w:r>
        <w:rPr/>
        <w:t>The last site that I found called “PsychWeb” was searched for using the key word psychology.  This gave me a broader range of general sites and I then had to search more specifically for sport.  This site was the most difficult one to find.  The site is extremely broad and not very nice, organized or professional looking.  PsychWeb contains lots of psychology-related information for students and teachers of psychology.  Its major resources categories include places to get info, book, pamphlets, careers in psychology, products and services, departments and journals.  These categories are general to all psychology departments.  The section on sport psychology includes information and discussion with Karlene Sugarman M.A., writer of the book “Winning the Mental Way.”  She discusses information on performance enhancement skills and includes specifics on why mental training, peak performance, breathing, cohesion, careers in sport psychology, and how to get into the field.  The section of the site on sport psychology is not peer reviewed, it is entirely based on the thoughts, opinions and views of Karlene Sugarman.  The site was created by Russell A. Dewy Ph. D.  It offers 200 links to other big psychology-related web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ww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8:25:00Z</dcterms:created>
  <dc:creator>Lab User</dc:creator>
  <dc:description/>
  <dc:language>en-US</dc:language>
  <cp:lastModifiedBy>Lab User</cp:lastModifiedBy>
  <dcterms:modified xsi:type="dcterms:W3CDTF">1999-11-26T18:26:00Z</dcterms:modified>
  <cp:revision>1</cp:revision>
  <dc:subject/>
  <dc:title> Http://www</dc:title>
</cp:coreProperties>
</file>