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lang w:val="en-GB"/>
        </w:rPr>
        <w:t xml:space="preserve">The third site that I found can be found at </w:t>
      </w:r>
      <w:hyperlink r:id="rId2">
        <w:r>
          <w:rPr>
            <w:rStyle w:val="InternetLink"/>
            <w:sz w:val="24"/>
          </w:rPr>
          <w:t>http://www.personal.psu.edu/faculty/s/m/sms18/kines321/sportpsych.html</w:t>
        </w:r>
      </w:hyperlink>
      <w:r>
        <w:rPr>
          <w:sz w:val="24"/>
          <w:lang w:val="en-GB"/>
        </w:rPr>
        <w:t xml:space="preserve">.  I found this site by using the GoTo.com search engine and entering sport psychology.  It is the Penn State Sport Psychology Homepage.  The information on this site is research done by students at the university.  There are links to the divisions of sport psych, the history of the department at the school, and links to other websites.  This site is aimed at students of the university.  I don’t think this site is peer reviewed.  It says that a professor at the institution supervised the information but I wouldn’t class that as peer reviewed.  Eight kinesiology students of the university designed the site so they are not very qualified.  It is also a linked site with links that are much better than the actual site.  I would have to give this site a 4 out of 10.  The information is interesting but in comparison to the other two sites has no business being on the web other than a stopping point to get to the other sites that are links under the “links” section of this page.  Students made it where as the other sites were made by professionals.  I would much rather get my information from somewhere that is reliable like that of the first two sites as opposed to the last. </w:t>
      </w:r>
      <w:r>
        <w:br w:type="page"/>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faculty/s/m/sms18/kines321/sportpsy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50:00Z</dcterms:created>
  <dc:creator>Lab User</dc:creator>
  <dc:description/>
  <dc:language>en-US</dc:language>
  <cp:lastModifiedBy>Lab User</cp:lastModifiedBy>
  <dcterms:modified xsi:type="dcterms:W3CDTF">1999-11-26T15:50:00Z</dcterms:modified>
  <cp:revision>1</cp:revision>
  <dc:subject/>
  <dc:title>The third site that I found can be found at http://www</dc:title>
</cp:coreProperties>
</file>