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ychwatch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ww. Psycwatch.com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information directly and indirectly related to the field of sport psycholo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flashy a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on-line journ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totally links ( a search engine on the first page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MEN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this site is not very professi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designed to created interest in psycholo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really a search engine for other informa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ER REVIEWE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ALIFICATIONS OF SITE DESIGN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NKE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st about any site that is remotely related to sport psychology can be found from this sit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ending on what you are looking for.  As a professional site 5/10, but if you are just looking for a place to get started 8/10</w:t>
            </w:r>
          </w:p>
        </w:tc>
      </w:tr>
    </w:tbl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9:06:00Z</dcterms:created>
  <dc:creator>Lab User</dc:creator>
  <dc:description/>
  <dc:language>en-US</dc:language>
  <cp:lastModifiedBy>Lab User</cp:lastModifiedBy>
  <dcterms:modified xsi:type="dcterms:W3CDTF">1999-11-26T19:07:00Z</dcterms:modified>
  <cp:revision>1</cp:revision>
  <dc:subject/>
  <dc:title>TITLE</dc:title>
</cp:coreProperties>
</file>