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Bathurst Mandate Pinasuaqtavut : that which we've set out to do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ontinuing Learning</w:t>
      </w:r>
    </w:p>
    <w:p>
      <w:pPr>
        <w:pStyle w:val="Heading3"/>
        <w:rPr/>
      </w:pPr>
      <w:r>
        <w:rPr/>
        <w:t>We believe that:</w:t>
      </w:r>
    </w:p>
    <w:p>
      <w:pPr>
        <w:pStyle w:val="Normal"/>
        <w:ind w:left="720" w:hanging="0"/>
        <w:rPr/>
      </w:pPr>
      <w:r>
        <w:rPr/>
        <w:t xml:space="preserve">To achieve the dreams of Nunavut we all need to listen closely and learn well in order to acquire the skills we need to increase our independence and prosperity. </w:t>
      </w:r>
    </w:p>
    <w:p>
      <w:pPr>
        <w:pStyle w:val="Heading3"/>
        <w:ind w:left="720" w:hanging="0"/>
        <w:rPr/>
      </w:pPr>
      <w:r>
        <w:rPr/>
        <w:t>Principles that will guide us are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he value of teaching and learning shall be acknowledged at all levels and from sources inside and outside of our communities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Learning is a lifelong process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Equal opportunity and equal access across Nunavut is fundamental to our success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It is important to recognize all of the potential teachers in our communities, beginning with elders and in families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Land and language skills and respectful pride in our cultures and languages are fundamental for adults and children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Our education system needs to be built within the context of Inuit Qaujimajatuqangit;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Respect for individuals is the basis of effective learning and a healthy workplace. </w:t>
      </w:r>
    </w:p>
    <w:p>
      <w:pPr>
        <w:pStyle w:val="Heading3"/>
        <w:ind w:left="720" w:hanging="0"/>
        <w:rPr/>
      </w:pPr>
      <w:r>
        <w:rPr/>
        <w:t>In 2020, Nunavut is a place where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Our population is adaptable to change and welcomes new skills, while preserving its culture, values and language of origin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 are a fully functional bilingual society, in Inuktitut and English, respectful and committed to the needs and rights of French speakers, with a growing ability to participate in French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 have a representative workforce in all sectors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Educational programs are offered on a strategic basis, based on community by community needs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here is a full range of interlocking educational programs allowing individuals continued access throughout spectrum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Inuit professionals of all kinds have been supported in their training and have taken leadership roles in our communities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Our history and accomplishments have been preserved and recognized in books and artworks, in recorded stories, in places of learning, and in common knowledge of our people. We are a source of pride to all Canadians;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In our areas of strength, we have assumed a leadership role in Canada and have looked beyond Nunavut to give and receive inspiration and support, and to lead an active exchange of ideas and information.</w:t>
      </w:r>
    </w:p>
    <w:p>
      <w:pPr>
        <w:pStyle w:val="Heading3"/>
        <w:ind w:left="720" w:hanging="0"/>
        <w:rPr/>
      </w:pPr>
      <w:r>
        <w:rPr/>
        <w:t>Over the next five years, Departmental Business Plans and activities will give priority to completing these objectives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 government-wide effort to support training and learning for a Nunavut-based workforce as one of the two primary commitments of this government's mandate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rain more elementary and high school teachers in Nunavut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rain nurses in Nunavut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Provide educational programs for a wide range of health and social services provider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Improve student/teacher ratios Nunavut-wide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rain in Nunavut for all the trades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Respond to the generation of passive speakers of Inuktitut in all its forms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View every element of the government budget as a potential training budget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Graduate more students from school, college and universities;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Under the leadership of the departments of Human Resources and Culture, Language, Elders and Youth, every department will develop and implement, for current and future employees: </w:t>
      </w:r>
    </w:p>
    <w:p>
      <w:pPr>
        <w:pStyle w:val="Normal"/>
        <w:spacing w:before="280" w:after="280"/>
        <w:ind w:left="2160" w:hanging="0"/>
        <w:rPr/>
      </w:pPr>
      <w:r>
        <w:rPr/>
        <w:t>- a strategy to support the Inuit Employment Plan;</w:t>
        <w:br/>
        <w:t>- a strategy for on-the-job training and mentoring;</w:t>
        <w:br/>
        <w:t>- a Nunavut orientation and language skills program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Increase opportunities in Nunavut for post-secondary learning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Begin the re-writing of the K-12 school curriculum, to emphasize cultural relevance and academic excellence, to be completed over the next 10 years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Support and improve the teaching and learning of Inuktitut in all its forms, and the teaching of language generally, in our schools;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Put into place strategies to develop Nunavummiut in every profession as part of a resident workforc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7:49:00Z</dcterms:created>
  <dc:creator>laylward</dc:creator>
  <dc:description/>
  <cp:keywords/>
  <dc:language>en-US</dc:language>
  <cp:lastModifiedBy>laylward</cp:lastModifiedBy>
  <dcterms:modified xsi:type="dcterms:W3CDTF">2004-10-30T17:50:00Z</dcterms:modified>
  <cp:revision>1</cp:revision>
  <dc:subject/>
  <dc:title>The Bathurst Mandate Pinasuaqtavut : that which we've set out to do </dc:title>
</cp:coreProperties>
</file>