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athurst Mandate Pinasuaqtavut : that which we've set out to do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implicity and Unity</w:t>
      </w:r>
    </w:p>
    <w:p>
      <w:pPr>
        <w:pStyle w:val="Heading3"/>
        <w:rPr/>
      </w:pPr>
      <w:r>
        <w:rPr/>
        <w:t>We believe that:</w:t>
      </w:r>
    </w:p>
    <w:p>
      <w:pPr>
        <w:pStyle w:val="Normal"/>
        <w:ind w:left="720" w:hanging="0"/>
        <w:rPr/>
      </w:pPr>
      <w:r>
        <w:rPr/>
        <w:t xml:space="preserve">Simplicity in the processes of government encourages access by all; makes the tasks more focused and more achievable; and invites participation. </w:t>
      </w:r>
    </w:p>
    <w:p>
      <w:pPr>
        <w:pStyle w:val="Heading3"/>
        <w:ind w:left="720" w:hanging="0"/>
        <w:rPr/>
      </w:pPr>
      <w:r>
        <w:rPr/>
        <w:t>Principles that will guide us ar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uit Qaujimajatuqangit will provide the context in which we develop an open, responsive and accountable government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By developing programs and services which are fair, understandable and easy to access we will encourage public participation and create accountability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very activity and expense must have a productive purpose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implicity does not mean uniformity - diversity in approach can build on unique strengths, resources and ways of doing thing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LA's will be respected as important sources of community opinion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Cooperation will be the operating standard at every level. </w:t>
      </w:r>
    </w:p>
    <w:p>
      <w:pPr>
        <w:pStyle w:val="Heading3"/>
        <w:ind w:left="720" w:hanging="0"/>
        <w:rPr/>
      </w:pPr>
      <w:r>
        <w:rPr/>
        <w:t>In 2020, Nunavut is a place wher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e Government of Nunavut conducts its business with openness and honesty, encouraging public input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e structures and activities of government serve Nunavut's needs, with the most effective use of resource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uktitut, in all its forms, is the working language of the Government of Nunavut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qual opportunities exist across Nunavut in areas of jobs, education, health, justice and all other service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n informed public has taken up the challenges and assumed the responsibilities of active community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Communities have seamless access to government officials, information and services. </w:t>
      </w:r>
    </w:p>
    <w:p>
      <w:pPr>
        <w:pStyle w:val="Heading3"/>
        <w:ind w:left="720" w:hanging="0"/>
        <w:rPr/>
      </w:pPr>
      <w:r>
        <w:rPr/>
        <w:t>Over the next five years, Departmental Business Plans and activities will give priority to completing these objective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emove, consolidate or integrate unnecessary government structure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reate a simple, timely and broadly based process for the creation and change of laws, using the forum of a Law Review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llow broad public access to all laws and to government policies, forms and program information in English, French and Inuktitut in all its form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rite and maintain simple and understandable policies for every government department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reate a single time zone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ecognize the need to support Nunavummiut in each age group to participate in community life and the life of Nunavut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ork within the land claim and with claims organizations to best use and share resources in Nunavut, while fulfilling land claims objectives and obligations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evelop a Nunavut business incentive policy, with our land claims partners, incorporating all the requirements of Article 24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evelop and implement a protocol agreement with Nunavut Tunngavik Incorporated defining common goals and processes; </w:t>
      </w:r>
    </w:p>
    <w:p>
      <w:pPr>
        <w:pStyle w:val="Normal"/>
        <w:rPr/>
      </w:pPr>
      <w:r>
        <w:rPr/>
        <w:t>Work with others in Nunavut to simplify and enhance access to business support progr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7:52:00Z</dcterms:created>
  <dc:creator>laylward</dc:creator>
  <dc:description/>
  <cp:keywords/>
  <dc:language>en-US</dc:language>
  <cp:lastModifiedBy>laylward</cp:lastModifiedBy>
  <dcterms:modified xsi:type="dcterms:W3CDTF">2004-10-30T17:52:00Z</dcterms:modified>
  <cp:revision>1</cp:revision>
  <dc:subject/>
  <dc:title>The Bathurst Mandate Pinasuaqtavut : that which we've set out to do </dc:title>
</cp:coreProperties>
</file>