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ummary of </w:t>
      </w:r>
      <w:r>
        <w:rPr>
          <w:b/>
          <w:i/>
        </w:rPr>
        <w:t>ser</w:t>
      </w:r>
      <w:r>
        <w:rPr>
          <w:b/>
        </w:rPr>
        <w:t xml:space="preserve"> vs. </w:t>
      </w:r>
      <w:r>
        <w:rPr>
          <w:b/>
          <w:i/>
        </w:rPr>
        <w:t>est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i familia.</w:t>
      </w:r>
      <w:r>
        <w:rPr/>
        <w:t xml:space="preserve">  Fill in the blanks with a form of ser or estar to complete the descriptions of the following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</w:rPr>
        <w:t>Mi padr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lang w:val="es-ES_tradnl"/>
        </w:rPr>
        <w:t>Mi padre __________ es alto y Delgado, y __________ ecuatoriano.  Pero ahora __________ en los Estados Unidos donde __________ trabajando para una compañía internacional.  __________ un hombre muy trabajador.  Él __________ contento aquí en los EE.UU. porque toda la familia __________ aquí también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2. </w:t>
      </w:r>
      <w:r>
        <w:rPr>
          <w:b/>
          <w:lang w:val="es-ES_tradnl"/>
        </w:rPr>
        <w:t>Mis prima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480"/>
        <w:rPr>
          <w:lang w:val="es-ES_tradnl"/>
        </w:rPr>
      </w:pPr>
      <w:r>
        <w:rPr>
          <w:lang w:val="es-ES_tradnl"/>
        </w:rPr>
        <w:t>Mis primas __________ muy bonitas, pero esta noche __________ especialmente bonitas porque van a una fiesta con sus novios.  La fiesta __________ a las nueve.  __________ las ocho ahora y ellas __________ preparándose para la fiesta.  La fiesta __________ en casa de una amig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3. </w:t>
      </w:r>
      <w:r>
        <w:rPr>
          <w:b/>
          <w:lang w:val="es-ES_tradnl"/>
        </w:rPr>
        <w:t>Mi familia y y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480"/>
        <w:rPr>
          <w:lang w:val="es-ES_tradnl"/>
        </w:rPr>
      </w:pPr>
      <w:r>
        <w:rPr>
          <w:lang w:val="es-ES_tradnl"/>
        </w:rPr>
        <w:t>Mi familia __________ fantástica.  Mis hermanos mayores __________ muy divertidos.  Mis padres __________ buenos.  Su aniversario __________ mañana.  Mi madre __________ abogada y mi padre __________ profesor.  Yo __________ muy contenta con mi familia, con excepción de mi hermana menor.  Ella __________ antipática y aburrida.  No, no __________ verdad.  Ella __________ muy simpática y bonita en realida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5:00:00Z</dcterms:created>
  <dc:creator>Tiffany Pelletier</dc:creator>
  <dc:description/>
  <dc:language>en-US</dc:language>
  <cp:lastModifiedBy>Maria Antonieta Alvarez</cp:lastModifiedBy>
  <dcterms:modified xsi:type="dcterms:W3CDTF">2003-10-30T15:00:00Z</dcterms:modified>
  <cp:revision>2</cp:revision>
  <dc:subject/>
  <dc:title>Summary of ser v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1546636</vt:r8>
  </property>
  <property fmtid="{D5CDD505-2E9C-101B-9397-08002B2CF9AE}" pid="3" name="_AuthorEmail">
    <vt:lpwstr>046590p@acadiau.ca</vt:lpwstr>
  </property>
  <property fmtid="{D5CDD505-2E9C-101B-9397-08002B2CF9AE}" pid="4" name="_AuthorEmailDisplayName">
    <vt:lpwstr>Tiffany Pelletier</vt:lpwstr>
  </property>
  <property fmtid="{D5CDD505-2E9C-101B-9397-08002B2CF9AE}" pid="5" name="_EmailSubject">
    <vt:lpwstr>ser y estar</vt:lpwstr>
  </property>
  <property fmtid="{D5CDD505-2E9C-101B-9397-08002B2CF9AE}" pid="6" name="_ReviewingToolsShownOnce">
    <vt:lpwstr/>
  </property>
</Properties>
</file>