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ab/>
      </w:r>
      <w:r>
        <w:rPr>
          <w:rFonts w:cs="Antique Olive" w:ascii="Antique Olive" w:hAnsi="Antique Olive"/>
          <w:b/>
          <w:bCs/>
          <w:u w:val="single"/>
          <w:lang w:val="en-GB"/>
        </w:rPr>
        <w:t>SPAN 1013: Dialogues for reading comprehension practice</w:t>
      </w:r>
    </w:p>
    <w:p>
      <w:pPr>
        <w:pStyle w:val="Normal"/>
        <w:rPr>
          <w:rFonts w:ascii="Antique Olive" w:hAnsi="Antique Olive" w:cs="Antique Olive"/>
          <w:b/>
          <w:b/>
          <w:bCs/>
          <w:u w:val="single"/>
          <w:lang w:val="en-GB"/>
        </w:rPr>
      </w:pPr>
      <w:r>
        <w:rPr>
          <w:rFonts w:cs="Antique Olive" w:ascii="Antique Olive" w:hAnsi="Antique Olive"/>
          <w:b/>
          <w:bCs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¡</w:t>
      </w: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18034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8690</wp:posOffset>
                </wp:positionH>
                <wp:positionV relativeFrom="paragraph">
                  <wp:posOffset>318135</wp:posOffset>
                </wp:positionV>
                <wp:extent cx="28663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¡Hola! Te quiero presentar a mi amigo Paco. Es de España, de Salamanca. Es estudiante de la Universidad de Salamanca. Es interesante y muy simpático, y también atlétic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25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¡Hola! Te quiero presentar a mi amigo Paco. Es de España, de Salamanca. Es estudiante de la Universidad de Salamanca. Es interesante y muy simpático, y también atlétic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123825</wp:posOffset>
                </wp:positionV>
                <wp:extent cx="26377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 quiero presentar a Elena. Ella es una amiga de Caracas, en Venezuela. Ella es elegante, seria y muy paciente. Es también un poco conservad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9.7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e quiero presentar a Elena. Ella es una amiga de Caracas, en Venezuela. Ella es elegante, seria y muy paciente. Es también un poco conservad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1485900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127000</wp:posOffset>
                </wp:positionV>
                <wp:extent cx="19519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Y tú? ¿Cómo te llamas? ¿De dónde eres? ¿Eres canadiense? ¿Eres estudiante? ¿De qué universidad? ¿Qué estudias? ¿Eres inteligente y estudioso(a)? ¿Eres paciente o impaciente? ¿Eres atlético(a) o no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10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Y tú? ¿Cómo te llamas? ¿De dónde eres? ¿Eres canadiense? ¿Eres estudiante? ¿De qué universidad? ¿Qué estudias? ¿Eres inteligente y estudioso(a)? ¿Eres paciente o impaciente? ¿Eres atlético(a) o no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1930400" cy="2463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1625600" cy="2463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166370</wp:posOffset>
                </wp:positionV>
                <wp:extent cx="2523490" cy="2066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rofesor</w:t>
                            </w:r>
                            <w:r>
                              <w:rPr>
                                <w:lang w:val="es-ES_tradnl"/>
                              </w:rPr>
                              <w:t>: Buenas tar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Maite</w:t>
                            </w:r>
                            <w:r>
                              <w:rPr>
                                <w:lang w:val="es-ES_tradnl"/>
                              </w:rPr>
                              <w:t>: Buenas tardes, profes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rofesor</w:t>
                            </w:r>
                            <w:r>
                              <w:rPr>
                                <w:lang w:val="es-ES_tradnl"/>
                              </w:rPr>
                              <w:t>: Tú tomas la clase de literatura, ¿verda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Maite</w:t>
                            </w:r>
                            <w:r>
                              <w:rPr>
                                <w:lang w:val="es-ES_tradnl"/>
                              </w:rPr>
                              <w:t>: Sí, así es. ¡Es una clase muy interesant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rofesor</w:t>
                            </w:r>
                            <w:r>
                              <w:rPr>
                                <w:lang w:val="es-ES_tradnl"/>
                              </w:rPr>
                              <w:t>: Graci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Maite</w:t>
                            </w:r>
                            <w:r>
                              <w:rPr>
                                <w:lang w:val="es-ES_tradnl"/>
                              </w:rPr>
                              <w:t>: Hasta mañana, profes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rofesor</w:t>
                            </w:r>
                            <w:r>
                              <w:rPr>
                                <w:lang w:val="es-ES_tradnl"/>
                              </w:rPr>
                              <w:t>: Nos vemos en cl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13.1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Profesor</w:t>
                      </w:r>
                      <w:r>
                        <w:rPr>
                          <w:lang w:val="es-ES_tradnl"/>
                        </w:rPr>
                        <w:t>: Buenas tar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Maite</w:t>
                      </w:r>
                      <w:r>
                        <w:rPr>
                          <w:lang w:val="es-ES_tradnl"/>
                        </w:rPr>
                        <w:t>: Buenas tardes, profes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Profesor</w:t>
                      </w:r>
                      <w:r>
                        <w:rPr>
                          <w:lang w:val="es-ES_tradnl"/>
                        </w:rPr>
                        <w:t>: Tú tomas la clase de literatura, ¿verda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Maite</w:t>
                      </w:r>
                      <w:r>
                        <w:rPr>
                          <w:lang w:val="es-ES_tradnl"/>
                        </w:rPr>
                        <w:t>: Sí, así es. ¡Es una clase muy interesant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Profesor</w:t>
                      </w:r>
                      <w:r>
                        <w:rPr>
                          <w:lang w:val="es-ES_tradnl"/>
                        </w:rPr>
                        <w:t>: Graci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Maite</w:t>
                      </w:r>
                      <w:r>
                        <w:rPr>
                          <w:lang w:val="es-ES_tradnl"/>
                        </w:rPr>
                        <w:t>: Hasta mañana, profes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Profesor</w:t>
                      </w:r>
                      <w:r>
                        <w:rPr>
                          <w:lang w:val="es-ES_tradnl"/>
                        </w:rPr>
                        <w:t>: Nos vemos en cl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2476500" cy="2476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3090</wp:posOffset>
                </wp:positionH>
                <wp:positionV relativeFrom="paragraph">
                  <wp:posOffset>226695</wp:posOffset>
                </wp:positionV>
                <wp:extent cx="2409190" cy="2180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r. Ortega:</w:t>
                            </w:r>
                            <w:r>
                              <w:rPr>
                                <w:lang w:val="es-ES_tradnl"/>
                              </w:rPr>
                              <w:t xml:space="preserve"> Señorita Gaviria, le presento a nuestro nuevo colega, Antonio Velar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rta. Gaviria:</w:t>
                            </w:r>
                            <w:r>
                              <w:rPr>
                                <w:lang w:val="es-ES_tradnl"/>
                              </w:rPr>
                              <w:t xml:space="preserve"> Encantada, señor Velarde. Bienvenido a nuestra compañí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r. Velarde:</w:t>
                            </w:r>
                            <w:r>
                              <w:rPr>
                                <w:lang w:val="es-ES_tradnl"/>
                              </w:rPr>
                              <w:t xml:space="preserve"> Mucho gusto. Muy amable de su parte. Vamos a trabajar bien junt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7.8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Sr. Ortega:</w:t>
                      </w:r>
                      <w:r>
                        <w:rPr>
                          <w:lang w:val="es-ES_tradnl"/>
                        </w:rPr>
                        <w:t xml:space="preserve"> Señorita Gaviria, le presento a nuestro nuevo colega, Antonio Velar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Srta. Gaviria:</w:t>
                      </w:r>
                      <w:r>
                        <w:rPr>
                          <w:lang w:val="es-ES_tradnl"/>
                        </w:rPr>
                        <w:t xml:space="preserve"> Encantada, señor Velarde. Bienvenido a nuestra compañí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Sr. Velarde:</w:t>
                      </w:r>
                      <w:r>
                        <w:rPr>
                          <w:lang w:val="es-ES_tradnl"/>
                        </w:rPr>
                        <w:t xml:space="preserve"> Mucho gusto. Muy amable de su parte. Vamos a trabajar bien juntos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1042670" cy="14871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114935</wp:posOffset>
                </wp:positionV>
                <wp:extent cx="2180590" cy="149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Paco: </w:t>
                            </w:r>
                            <w:r>
                              <w:rPr>
                                <w:lang w:val="es-ES_tradnl"/>
                              </w:rPr>
                              <w:t>Hola Pepe. ¿Qué ta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epe:</w:t>
                            </w:r>
                            <w:r>
                              <w:rPr>
                                <w:lang w:val="es-ES_tradnl"/>
                              </w:rPr>
                              <w:t xml:space="preserve"> No muy bien. Tuve un accidente de esqu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Paco: </w:t>
                            </w:r>
                            <w:r>
                              <w:rPr>
                                <w:lang w:val="es-ES_tradnl"/>
                              </w:rPr>
                              <w:t>¡Qué mala suerte! Lo siento much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epe:</w:t>
                            </w:r>
                            <w:r>
                              <w:rPr>
                                <w:lang w:val="es-ES_tradnl"/>
                              </w:rPr>
                              <w:t xml:space="preserve"> Gracias. Ahora no puedo caminar o bailar, ¡tengo que estudi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9.0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 xml:space="preserve">Paco: </w:t>
                      </w:r>
                      <w:r>
                        <w:rPr>
                          <w:lang w:val="es-ES_tradnl"/>
                        </w:rPr>
                        <w:t>Hola Pepe. ¿Qué ta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Pepe:</w:t>
                      </w:r>
                      <w:r>
                        <w:rPr>
                          <w:lang w:val="es-ES_tradnl"/>
                        </w:rPr>
                        <w:t xml:space="preserve"> No muy bien. Tuve un accidente de esqu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 xml:space="preserve">Paco: </w:t>
                      </w:r>
                      <w:r>
                        <w:rPr>
                          <w:lang w:val="es-ES_tradnl"/>
                        </w:rPr>
                        <w:t>¡Qué mala suerte! Lo siento much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Pepe:</w:t>
                      </w:r>
                      <w:r>
                        <w:rPr>
                          <w:lang w:val="es-ES_tradnl"/>
                        </w:rPr>
                        <w:t xml:space="preserve"> Gracias. Ahora no puedo caminar o bailar, ¡tengo que estudi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2895600" cy="1905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090</wp:posOffset>
                </wp:positionH>
                <wp:positionV relativeFrom="paragraph">
                  <wp:posOffset>112395</wp:posOffset>
                </wp:positionV>
                <wp:extent cx="3094990" cy="1837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Me llamo Andrea y trabajo en la biblioteca de la universidad. Preparo los catálogos de los libros nuevos. Pero sólo trabajo aquí tres horas por la tarde, porque por la mañana tengo clases y por la noche estudio. En el trabajo hablo inglés, pero también practico el español. A veces entra en la biblioteca la profesora Jiménez y hablo en español con ella. La profesora Jiménez es una persona interesante y me gusta conversar con ell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4.7pt;mso-wrap-distance-left:9.05pt;mso-wrap-distance-right:9.05pt;mso-wrap-distance-top:0pt;mso-wrap-distance-bottom:0pt;margin-top:8.8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Me llamo Andrea y trabajo en la biblioteca de la universidad. Preparo los catálogos de los libros nuevos. Pero sólo trabajo aquí tres horas por la tarde, porque por la mañana tengo clases y por la noche estudio. En el trabajo hablo inglés, pero también practico el español. A veces entra en la biblioteca la profesora Jiménez y hablo en español con ella. La profesora Jiménez es una persona interesante y me gusta conversar con ell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1776730" cy="23120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39370</wp:posOffset>
                </wp:positionV>
                <wp:extent cx="2637790" cy="1951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arita y Mercedes son compañeros de apartamento. Los fines de semana Sarita baila en la discoteca con su novio Ricardo. Ellos bailan salsa y merengue y les gusta especialmente la música de Rubén Blades y Willie Col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3.1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Sarita y Mercedes son compañeros de apartamento. Los fines de semana Sarita baila en la discoteca con su novio Ricardo. Ellos bailan salsa y merengue y les gusta especialmente la música de Rubén Blades y Willie Col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1498600" cy="2057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8690</wp:posOffset>
                </wp:positionH>
                <wp:positionV relativeFrom="paragraph">
                  <wp:posOffset>92075</wp:posOffset>
                </wp:positionV>
                <wp:extent cx="3552190" cy="1609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Mercedes no baila mucho, pero le gusta mirar la televisión con sus amigos. A veces después de estudiar ella invita a Laura, una amiga, a mirar un programa de televisión con ella. Las dos amigas miran junt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7.2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Mercedes no baila mucho, pero le gusta mirar la televisión con sus amigos. A veces después de estudiar ella invita a Laura, una amiga, a mirar un programa de televisión con ella. Las dos amigas miran junt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drawing>
          <wp:inline distT="0" distB="0" distL="0" distR="0">
            <wp:extent cx="1358900" cy="20574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4390</wp:posOffset>
                </wp:positionH>
                <wp:positionV relativeFrom="paragraph">
                  <wp:posOffset>112395</wp:posOffset>
                </wp:positionV>
                <wp:extent cx="2523490" cy="923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Susana: </w:t>
                            </w:r>
                            <w:r>
                              <w:rPr>
                                <w:lang w:val="es-ES_tradnl"/>
                              </w:rPr>
                              <w:t>Hasta luego, Pe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epe:</w:t>
                            </w:r>
                            <w:r>
                              <w:rPr>
                                <w:lang w:val="es-ES_tradnl"/>
                              </w:rPr>
                              <w:t xml:space="preserve"> Hasta pronto, Susana. Adiós, Li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Lisa:</w:t>
                            </w:r>
                            <w:r>
                              <w:rPr>
                                <w:lang w:val="es-ES_tradnl"/>
                              </w:rPr>
                              <w:t xml:space="preserve"> Adiós. Hasta mañ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8.8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 xml:space="preserve">Susana: </w:t>
                      </w:r>
                      <w:r>
                        <w:rPr>
                          <w:lang w:val="es-ES_tradnl"/>
                        </w:rPr>
                        <w:t>Hasta luego, Pe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Pepe:</w:t>
                      </w:r>
                      <w:r>
                        <w:rPr>
                          <w:lang w:val="es-ES_tradnl"/>
                        </w:rPr>
                        <w:t xml:space="preserve"> Hasta pronto, Susana. Adiós, Li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Lisa:</w:t>
                      </w:r>
                      <w:r>
                        <w:rPr>
                          <w:lang w:val="es-ES_tradnl"/>
                        </w:rPr>
                        <w:t xml:space="preserve"> Adiós. Hasta mañ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23:00Z</dcterms:created>
  <dc:creator>Acadia User</dc:creator>
  <dc:description/>
  <cp:keywords/>
  <dc:language>en-US</dc:language>
  <cp:lastModifiedBy>asaroli</cp:lastModifiedBy>
  <dcterms:modified xsi:type="dcterms:W3CDTF">2006-09-29T12:23:00Z</dcterms:modified>
  <cp:revision>2</cp:revision>
  <dc:subject/>
  <dc:title/>
</cp:coreProperties>
</file>