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lang w:val="es-ES_tradnl"/>
        </w:rPr>
        <w:t>Comparaciones …… Las tareas domésticas</w:t>
      </w:r>
      <w:r>
        <w:rPr>
          <w:rFonts w:cs="Verdana" w:ascii="Verdana" w:hAnsi="Verdana"/>
          <w:lang w:val="es-ES_tradnl"/>
        </w:rPr>
        <w:t xml:space="preserve">  (text p. 162)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swer the following questions about the reading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_tradnl"/>
        </w:rPr>
        <w:t>1.  ¿Por qué hay muchos empleados domésticos en los países hispanos?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2. ¿Qué hacen los empleados domésticos?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3. ¿Dónde viven?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4. ¿Qué son ´electrodomésticos´?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5. Exprese en inglés: “… las tareas las hacen a mano los empleados o los mismos residentes de la casa”.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6. En tu familia, ¿quién hace la mayoría de las tareas domésticas?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7. ¿Qué tareas o quehaceres haces tú cuando estás en tu casa?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ab/>
        <w:t>… ¿y cuándo estás en la universidad?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7:39:00Z</dcterms:created>
  <dc:creator>asaroli</dc:creator>
  <dc:description/>
  <cp:keywords/>
  <dc:language>en-US</dc:language>
  <cp:lastModifiedBy>asaroli</cp:lastModifiedBy>
  <dcterms:modified xsi:type="dcterms:W3CDTF">2005-01-14T17:39:00Z</dcterms:modified>
  <cp:revision>2</cp:revision>
  <dc:subject/>
  <dc:title>Comparaciones …… Las tareas domésticas  (text p</dc:title>
</cp:coreProperties>
</file>