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Comparaciones…… El ecoturismo en Costa Rica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p. 176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nteste las siguientes preguntas sobre la lectur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. ¿Por qué dice el artículo que el país de Costa Rica es “activista” en cuanto a la ecología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. ¿Por qué es importante la ecología para Costa Rica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3. ¿Es posible trabajar en Costa Rica para ayudar a conservar el medio ambiente </w:t>
      </w:r>
      <w:r>
        <w:rPr>
          <w:rFonts w:cs="Tahoma" w:ascii="Tahoma" w:hAnsi="Tahoma"/>
          <w:i/>
          <w:sz w:val="22"/>
          <w:szCs w:val="22"/>
          <w:lang w:val="es-ES_tradnl"/>
        </w:rPr>
        <w:t>(environment)</w:t>
      </w:r>
      <w:r>
        <w:rPr>
          <w:rFonts w:cs="Tahoma" w:ascii="Tahoma" w:hAnsi="Tahoma"/>
          <w:sz w:val="22"/>
          <w:szCs w:val="22"/>
          <w:lang w:val="es-ES_tradnl"/>
        </w:rPr>
        <w:t>? ¿Dónde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4. ¿Te interesa más la flora o la fauna? ¿Por qué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5. ¿Conoces organizaciones canadienses que se dedican a conservar el medio ambiente?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6. ¿Crees que esto es importan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4:00Z</dcterms:created>
  <dc:creator>asaroli</dc:creator>
  <dc:description/>
  <dc:language>en-US</dc:language>
  <cp:lastModifiedBy>Anna Saroli</cp:lastModifiedBy>
  <dcterms:modified xsi:type="dcterms:W3CDTF">2009-01-19T14:24:00Z</dcterms:modified>
  <cp:revision>2</cp:revision>
  <dc:subject/>
  <dc:title>Comparaciones…… El ecoturismo en Costa Rica</dc:title>
</cp:coreProperties>
</file>