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Comparaciones…… La compra de la comida y la cocina chilena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p. 213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ntesta las siguientes preguntas sobre la lectur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1.  ¿A los hispanos les gusta comer? ¿Cómo lo sabes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2.  ¿Por qué compran comida en los mercados? ¿Tú prefieres comprar en los supermercados o en los mercados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3. ¿Qué tipo de comidas se comen mucho en Chile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4. ¿Cuáles son algunos platos </w:t>
      </w:r>
      <w:r>
        <w:rPr>
          <w:rFonts w:cs="Tahoma" w:ascii="Tahoma" w:hAnsi="Tahoma"/>
          <w:i/>
          <w:sz w:val="22"/>
          <w:szCs w:val="22"/>
          <w:lang w:val="es-ES_tradnl"/>
        </w:rPr>
        <w:t xml:space="preserve">(dishes) </w:t>
      </w:r>
      <w:r>
        <w:rPr>
          <w:rFonts w:cs="Tahoma" w:ascii="Tahoma" w:hAnsi="Tahoma"/>
          <w:sz w:val="22"/>
          <w:szCs w:val="22"/>
          <w:lang w:val="es-ES_tradnl"/>
        </w:rPr>
        <w:t>típicos de Chile? ¿Te interesa probarlos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5. ¿Conoces el vino chileno? ¿Te gusta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6.  ¿Cuáles son algunos platos típicos de la región donde tú vives? ¿Te gustan? ¿Sabes prepararlo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00:00Z</dcterms:created>
  <dc:creator>asaroli</dc:creator>
  <dc:description/>
  <cp:keywords/>
  <dc:language>en-US</dc:language>
  <cp:lastModifiedBy>asaroli</cp:lastModifiedBy>
  <dcterms:modified xsi:type="dcterms:W3CDTF">2005-02-07T16:00:00Z</dcterms:modified>
  <cp:revision>2</cp:revision>
  <dc:subject/>
  <dc:title>Comparaciones…… La compra de la comida y la cocina chilena</dc:title>
</cp:coreProperties>
</file>