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Comparaciones…… De compras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p. 266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1. Por lo general, ¿qué horarios tienen las tiendas grandes en Canadá? ¿A qué horas están abiertas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2. ¿Cuántas horas al día están abiertas las tiendas en las ciudades pequeñas del Ecuador y el Perú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3. ¿Qué días están abiertas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4. ¿En qué otros lugares es posible hacer las compras?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5. ¿Tú prefieres comprar a un precio fijo </w:t>
      </w:r>
      <w:r>
        <w:rPr>
          <w:rFonts w:cs="Tahoma" w:ascii="Tahoma" w:hAnsi="Tahoma"/>
          <w:i/>
          <w:sz w:val="22"/>
          <w:szCs w:val="22"/>
          <w:lang w:val="es-ES_tradnl"/>
        </w:rPr>
        <w:t xml:space="preserve">(fixed price) </w:t>
      </w:r>
      <w:r>
        <w:rPr>
          <w:rFonts w:cs="Tahoma" w:ascii="Tahoma" w:hAnsi="Tahoma"/>
          <w:sz w:val="22"/>
          <w:szCs w:val="22"/>
          <w:lang w:val="es-ES_tradnl"/>
        </w:rPr>
        <w:t xml:space="preserve">o te gusta regatear?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6. ¿Qué pasa en el verano en muchos países hispano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32:00Z</dcterms:created>
  <dc:creator>asaroli</dc:creator>
  <dc:description/>
  <cp:keywords/>
  <dc:language>en-US</dc:language>
  <cp:lastModifiedBy>asaroli</cp:lastModifiedBy>
  <dcterms:modified xsi:type="dcterms:W3CDTF">2005-03-10T18:32:00Z</dcterms:modified>
  <cp:revision>2</cp:revision>
  <dc:subject/>
  <dc:title>Comparaciones…… De compras</dc:title>
</cp:coreProperties>
</file>