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  <w:r>
        <w:rPr>
          <w:b/>
          <w:u w:val="single"/>
          <w:lang w:val="es-ES_tradnl"/>
        </w:rPr>
        <w:t>Answers for Review Exercise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A/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se despier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se bañ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se cepil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me leva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te vis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6. acostarn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B/</w:t>
      </w:r>
      <w:r>
        <w:rPr>
          <w:lang w:val="es-ES_tradnl"/>
        </w:rPr>
        <w:t xml:space="preserve"> </w:t>
      </w:r>
      <w:r>
        <w:rPr>
          <w:b/>
          <w:lang w:val="es-ES_tradnl"/>
        </w:rPr>
        <w:t>(sample answer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Se dice “Buenos días”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Se puede comprar champú y jab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Se necesita papel y un bolígrafo/ Se necesita estudiar much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Se juega con 11 jugadores en la canch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Se visitan los museos, las ruinas incas y Machu Picchu.</w:t>
      </w:r>
    </w:p>
    <w:p>
      <w:pPr>
        <w:pStyle w:val="Normal"/>
        <w:rPr>
          <w:lang w:val="es-ES_tradnl"/>
        </w:rPr>
      </w:pPr>
      <w:r>
        <w:rPr>
          <w:lang w:val="es-ES_tradnl"/>
        </w:rPr>
        <w:t>6. Se venden en el almacé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7. Se usan para hacer la tare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C/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nos…que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n…co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más …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ás que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jor que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nor que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ás…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/ (sample answer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No hay nada escrito en la pizarra. Sí, tengo algo en la mano; tengo un bolígraf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Nadie nuevo viene a la clase hoy. Alguien viene a visitarme – mi mamá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No hay ningún ejercicio para la tarea. Tengo algunos problemas con el españo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A veces hago la tarea inmediatamente después de la clase. Sí, siempre pregunto si tengo un proble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Yo puedo bailar salsa también. No puedo bailar el tango tampo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6. No quiero ni té ni café. No quiero estudiar francés ni alemá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E/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é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quél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quél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53:00Z</dcterms:created>
  <dc:creator>asaroli</dc:creator>
  <dc:description/>
  <cp:keywords/>
  <dc:language>en-US</dc:language>
  <cp:lastModifiedBy>asaroli</cp:lastModifiedBy>
  <cp:lastPrinted>2007-04-05T12:51:00Z</cp:lastPrinted>
  <dcterms:modified xsi:type="dcterms:W3CDTF">2008-04-07T15:27:00Z</dcterms:modified>
  <cp:revision>3</cp:revision>
  <dc:subject/>
  <dc:title/>
</cp:coreProperties>
</file>