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SPAN 1023 Midterm Review Quiz: Answ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s-ES_tradnl"/>
        </w:rPr>
      </w:pPr>
      <w:r>
        <w:rPr>
          <w:b/>
        </w:rPr>
        <w:t xml:space="preserve">A/ </w:t>
      </w:r>
      <w:r>
        <w:rPr>
          <w:b/>
          <w:u w:val="single"/>
          <w:lang w:val="es-ES_tradnl"/>
        </w:rPr>
        <w:t>Vocabular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 c</w:t>
        <w:tab/>
        <w:tab/>
        <w:tab/>
        <w:t>6. a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b</w:t>
        <w:tab/>
        <w:tab/>
        <w:tab/>
        <w:t>7. a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c</w:t>
        <w:tab/>
        <w:tab/>
        <w:tab/>
        <w:t>8. c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a</w:t>
        <w:tab/>
        <w:tab/>
        <w:tab/>
        <w:t>9. c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 b</w:t>
        <w:tab/>
        <w:tab/>
        <w:tab/>
        <w:t>10. c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B/ </w:t>
      </w:r>
      <w:r>
        <w:rPr>
          <w:b/>
          <w:u w:val="single"/>
          <w:lang w:val="es-ES_tradnl"/>
        </w:rPr>
        <w:t>El pretérito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 llegué</w:t>
        <w:tab/>
        <w:tab/>
        <w:tab/>
        <w:t>6. hicim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tuve</w:t>
        <w:tab/>
        <w:tab/>
        <w:tab/>
        <w:tab/>
        <w:t>7. estuvo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fuiste</w:t>
        <w:tab/>
        <w:tab/>
        <w:tab/>
        <w:t>8. prepararon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salimos</w:t>
        <w:tab/>
        <w:tab/>
        <w:tab/>
        <w:t>9. dieron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 comencé</w:t>
        <w:tab/>
        <w:tab/>
        <w:tab/>
        <w:t>10. aprendiero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C/ </w:t>
      </w:r>
      <w:r>
        <w:rPr>
          <w:b/>
          <w:u w:val="single"/>
          <w:lang w:val="es-ES_tradnl"/>
        </w:rPr>
        <w:t>Verbs like “gustar”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 te gust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les encan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nos interesa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me caen bi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 les molesta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D/ </w:t>
      </w:r>
      <w:r>
        <w:rPr>
          <w:b/>
          <w:u w:val="single"/>
          <w:lang w:val="es-ES_tradnl"/>
        </w:rPr>
        <w:t xml:space="preserve"> Los verbos reflexivos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despierta/ se ducha/ me acuesto/ se enojan/ me olvi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E/ </w:t>
      </w:r>
      <w:r>
        <w:rPr>
          <w:b/>
          <w:u w:val="single"/>
          <w:lang w:val="es-ES_tradnl"/>
        </w:rPr>
        <w:t>Los mandatos informales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 vay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láva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sé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pon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 te pong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6. vístet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7. pica/ fríelo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F/ </w:t>
      </w:r>
      <w:r>
        <w:rPr>
          <w:b/>
          <w:u w:val="single"/>
          <w:lang w:val="es-ES_tradnl"/>
        </w:rPr>
        <w:t>Las expresiones indefinidas y negativas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 Hay algo que hacer en Wolfvill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¿No viste a nadie en el bar?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No tengo ningún amigo chilen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Voy siempre a New Minas. (Siempre voy…)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 No vamos a estudiar japonés tampoc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6. ¿No quieres ni té ni café? (sorry about the typo!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lang w:val="es-ES_tradnl"/>
        </w:rPr>
        <w:t xml:space="preserve">G/ </w:t>
      </w:r>
      <w:r>
        <w:rPr>
          <w:b/>
          <w:u w:val="single"/>
          <w:lang w:val="es-ES_tradnl"/>
        </w:rPr>
        <w:t>Sample Answers for</w:t>
      </w:r>
      <w:r>
        <w:rPr>
          <w:b/>
          <w:lang w:val="es-ES_tradnl"/>
        </w:rPr>
        <w:t xml:space="preserve"> </w:t>
      </w:r>
      <w:r>
        <w:rPr>
          <w:b/>
          <w:u w:val="single"/>
          <w:lang w:val="es-ES_tradnl"/>
        </w:rPr>
        <w:t>Questions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 Cuando hace mucho frío, me gusta leer un libr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En febrero hace frío y nieva mucho en Nueva Escoc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Cuando tengo que limpiar mi cuarto, guardo mi ropa, hago la cama y barro el pis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Hago las compras los lunes por la noch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07:00Z</dcterms:created>
  <dc:creator>asaroli</dc:creator>
  <dc:description/>
  <cp:keywords/>
  <dc:language>en-US</dc:language>
  <cp:lastModifiedBy>asaroli</cp:lastModifiedBy>
  <dcterms:modified xsi:type="dcterms:W3CDTF">2005-02-28T15:07:00Z</dcterms:modified>
  <cp:revision>2</cp:revision>
  <dc:subject/>
  <dc:title/>
</cp:coreProperties>
</file>