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s-ES_tradnl"/>
        </w:rPr>
        <w:tab/>
        <w:tab/>
      </w:r>
      <w:r>
        <w:rPr>
          <w:b/>
          <w:bCs/>
          <w:sz w:val="28"/>
          <w:szCs w:val="28"/>
          <w:lang w:val="es-ES_tradnl"/>
        </w:rPr>
        <w:t>Los países hispanohablantes de Suramérica</w:t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ab/>
        <w:tab/>
        <w:t xml:space="preserve"> </w:t>
      </w:r>
      <w:r>
        <w:rPr>
          <w:b/>
          <w:bCs/>
          <w:sz w:val="28"/>
          <w:szCs w:val="28"/>
          <w:lang w:val="es-ES_tradnl"/>
        </w:rPr>
        <w:drawing>
          <wp:inline distT="0" distB="0" distL="0" distR="0">
            <wp:extent cx="5485765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Venezuela</w:t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9"/>
        <w:gridCol w:w="3077"/>
      </w:tblGrid>
      <w:tr>
        <w:trPr/>
        <w:tc>
          <w:tcPr>
            <w:tcW w:w="5569" w:type="dxa"/>
            <w:tcBorders/>
          </w:tcPr>
          <w:tbl>
            <w:tblPr>
              <w:tblW w:w="55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65"/>
              <w:gridCol w:w="3862"/>
            </w:tblGrid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aís (nombre oficial)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pública de Venezuela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apital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racas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uperfici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912.050 km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  <w:lang w:val="es-ES_tradnl"/>
                    </w:rPr>
                    <w:t>2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oblación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3.916.810 (julio 2001)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_tradnl"/>
                    </w:rPr>
                    <w:t>Grupos étnicos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s-ES_tradnl"/>
                    </w:rPr>
                    <w:t xml:space="preserve"> 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mestizos o mulatos (69%), origen europeo (20%), africano (9%), indígenas (2%)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Lenguas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Español (lengua oficial); dialectos hablados por indígenas en el interior del país.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lfabetismo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1,1% total; 91,8% hombres; 90,3% mujeres (1995)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ligiones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tólicos 96%, Protestantes 2%, otras 2%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Expectativa de vida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Hombres: 70,29 años; mujeres: 76,56 años (2001)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Gobierno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pública federal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oneda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Bolívar (Bs) = 100 centimos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s-ES_tradnl"/>
                    </w:rPr>
                    <w:t>Producto nacional bruto (per cápita)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$6.200 (2000)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ustria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Petróleo, minería de mineral de hierro, materiales de construcción, industria de alimentos, telas y tejidos, acero, aluminio, montaje de vehículos motorizados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gricultura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Maíz, sorgo, caña de azúcar, arroz, bananas, verduras, café; carne de res, carne de cerdo, leche, huevos, pesca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inerales y Recursos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Petróleo, gas natural, mineral de hierro, oro, bauxita, otros minerales, fuerza hidroeléctrica, diamante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03730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lang w:val="es-ES_tradnl"/>
        </w:rPr>
        <w:br w:type="textWrapping" w:clear="all"/>
      </w:r>
      <w:r>
        <w:rPr>
          <w:b/>
          <w:sz w:val="28"/>
          <w:szCs w:val="28"/>
          <w:lang w:val="es-ES_tradnl"/>
        </w:rPr>
        <w:t>Colombi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9"/>
        <w:gridCol w:w="3077"/>
      </w:tblGrid>
      <w:tr>
        <w:trPr/>
        <w:tc>
          <w:tcPr>
            <w:tcW w:w="5569" w:type="dxa"/>
            <w:tcBorders/>
          </w:tcPr>
          <w:tbl>
            <w:tblPr>
              <w:tblW w:w="55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34"/>
              <w:gridCol w:w="3893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aís (nombre oficial)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pública de Colombia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apital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ogotá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uperficie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1.138.910 km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  <w:lang w:val="es-ES_tradnl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br/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oblación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0.349.388 (julio 2001)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_tradnl"/>
                    </w:rPr>
                    <w:t>Grupos étnicos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lang w:val="es-ES_tradnl"/>
                    </w:rPr>
                    <w:t>mestizos (58%), de origen europeo (20%), mulatos (14%)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Lenguas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spañol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lfabetismo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1,3% total; 91,2% hombres; 91,4% mujeres (1995)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ligiones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tólicos 90%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Expectativa de vida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Hombres: 66,71 años; mujeres: 74,55 años (2001)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Gobierno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República; la sucursal ejecutiva domina la estructura del gobierno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oneda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Peso Colombiano (Col$) = 100 centavos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s-ES_tradnl"/>
                    </w:rPr>
                    <w:t>Producto nacional bruto (per cápita)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$6.200 (2000)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ustria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Telas y tejidos, industria de alimentos, petróleo, ropa y calzado, bebidas, productos químicos, cemento; oro, carbón, esmeraldas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gricultura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Café, flores cortadas, bananas, arroz, tabaco, maíz, caña de azúcar, granos de cacao, granos para aceites, verduras; productos forestales; camarones cultivados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inerales y Recursos</w:t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Petróleo, gas natural, carbón, mineral de hierro, níquel, oro, cobre, esmeraldas, hidroelectricidad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0373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98905" cy="1398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Ecuador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9"/>
        <w:gridCol w:w="3077"/>
      </w:tblGrid>
      <w:tr>
        <w:trPr/>
        <w:tc>
          <w:tcPr>
            <w:tcW w:w="5569" w:type="dxa"/>
            <w:tcBorders/>
          </w:tcPr>
          <w:tbl>
            <w:tblPr>
              <w:tblW w:w="55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8"/>
              <w:gridCol w:w="3939"/>
            </w:tblGrid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aís (nombre oficial)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pública de Ecuador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apital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uito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uperficie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283.560 km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  <w:lang w:val="es-ES_tradnl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br/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oblación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.183.978 (julio 2001)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_tradnl"/>
                    </w:rPr>
                    <w:t>Grupos étnicos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mestizos (55%), de origen indio (25%), españoles (10%), africanos (10%)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Lenguas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Español (lengua oficial), lenguas indígenas (especialmente Quechua)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lfabetismo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0,1% total; 92,0% hombres; 88,2% mujeres (1995)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ligiones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tólicos 95%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Expectativa de vida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Hombres: 68,52 años; mujeres: 74,28 años (2001)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Gobierno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pública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oneda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1 Dólar americano (U.S. $)(E.U.A. $) = 100 cents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s-ES_tradnl"/>
                    </w:rPr>
                    <w:t>Producto nacional bruto (per cápita)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$2.900 (2000)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ustria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Petróleo, industria de alimentos, telas y tejidos, siderurgia, productos de papel, productos de madera, productos químicos, plásticos, industria pesquera, madera para construcción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gricultura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Bananas, café, cacao, arroz, patatas, mandioca, plátanos, caña de azúcar; ganado, ovejas, cerdos, carne de res, carne de cerdo, productos lácteos; balsa; pesca, camarones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inerales y Recursos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tróleo, pesca, bosques, hidroelectricidad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3730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erú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9"/>
        <w:gridCol w:w="3077"/>
      </w:tblGrid>
      <w:tr>
        <w:trPr/>
        <w:tc>
          <w:tcPr>
            <w:tcW w:w="5569" w:type="dxa"/>
            <w:tcBorders/>
          </w:tcPr>
          <w:tbl>
            <w:tblPr>
              <w:tblW w:w="55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66"/>
              <w:gridCol w:w="3961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aís (nombre oficial)</w:t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pública del Perú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apital</w:t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ma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uperficie</w:t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1.285.220 km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  <w:lang w:val="es-ES_tradnl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br/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oblación</w:t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7.483.864 (julio 2001)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_tradnl"/>
                    </w:rPr>
                    <w:t>Grupos étnicos</w:t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indígenas (54%), mestizos (32%), europeos (12%), africanos y asiáticos (2%)</w:t>
                  </w:r>
                  <w:r>
                    <w:rPr>
                      <w:lang w:val="es-ES_tradnl"/>
                    </w:rPr>
                    <w:t xml:space="preserve"> </w:t>
                    <w:br/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Lenguas</w:t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Español (lengua oficial), Quechua (lengua oficial), Aymará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lfabetismo</w:t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8,7% total; 94,5% hombres; 83% mujeres  (1995)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ligiones</w:t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tólicos 90%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Expectativa de vida</w:t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Hombres: 67,9 años; mujeres: 72,81 años (2001)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Gobierno</w:t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pública constitucional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oneda</w:t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Nuevo Sol (S/.) = 100 centimos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s-ES_tradnl"/>
                    </w:rPr>
                    <w:t>Producto nacional bruto (per cápita)</w:t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$4.550 (2000)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ustria</w:t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Minería de metales, petróleo, industria pesquera, telas y tejidos, ropa, industria de alimentos, cemento, industrias de líneas de montaje para automóviles, acero, industria astillera, siderurgia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gricultura</w:t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Café, algodón, caña de azúcar, arroz, trigo, patatas, plátanos, coca, avicultura, carne de res, productos lácteos, lana, pesca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inerales y Recursos</w:t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Cobre, plata, oro, petróleo, recursos forestales, pesca, mineral de hierro, carbón, fosfatos, potasa, hidroelectricidad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3730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8905" cy="1398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olivi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9"/>
        <w:gridCol w:w="3077"/>
      </w:tblGrid>
      <w:tr>
        <w:trPr/>
        <w:tc>
          <w:tcPr>
            <w:tcW w:w="5569" w:type="dxa"/>
            <w:tcBorders/>
          </w:tcPr>
          <w:tbl>
            <w:tblPr>
              <w:tblW w:w="55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95"/>
              <w:gridCol w:w="3832"/>
            </w:tblGrid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aís (nombre oficial)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pública de Bolivia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apital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La Paz (sede del gobierno ejecutivo); Sucre (sede de los poderes legislativos y judiciales)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uperficie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1.098.580 km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  <w:lang w:val="es-ES_tradnl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br/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oblación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.300.463 (julio 2001)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s-ES_tradnl"/>
                    </w:rPr>
                    <w:t>Grupos étnicos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Quechua y aymará (55%), mestizos (30%)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Lenguas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Español, Quechua, Aymara (todas son lenguas oficiales)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lfabetismo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3,1% total; 90,5% hombres; 76% mujeres (1995)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ligiones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tólicos 95%, Protestantes (Metodistas Evangelizantes)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Expectativa de vida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Hombres: 61,53 años; mujeres: 66,72 años (2001)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Gobierno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pública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oneda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Boliviano ($B) = 100 centavos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s-ES_tradnl"/>
                    </w:rPr>
                    <w:t>Producto nacional bruto (per cápita)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$3.000 (1999)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ustria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Minería, fundición metalurgia, petróleo, alimentos y bebidas, tabaco, artesanía, ropa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gricultura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Sojas, café, coca, algodón, maíz, caña de azúcar, arroz, patatas; madera para construcción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inerales y Recursos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Estaño, gas natural, petróleo, cinc, tungsteno, antimonio, plata, hierro, plomo, oro, madera para construcción (bosques), hidroelectricidad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3730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8905" cy="1398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lang w:val="es-ES_tradnl"/>
        </w:rPr>
        <w:br w:type="textWrapping" w:clear="all"/>
      </w:r>
      <w:r>
        <w:rPr>
          <w:b/>
          <w:sz w:val="28"/>
          <w:szCs w:val="28"/>
          <w:lang w:val="es-ES_tradnl"/>
        </w:rPr>
        <w:t>Chile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9"/>
        <w:gridCol w:w="3077"/>
      </w:tblGrid>
      <w:tr>
        <w:trPr/>
        <w:tc>
          <w:tcPr>
            <w:tcW w:w="5569" w:type="dxa"/>
            <w:tcBorders/>
          </w:tcPr>
          <w:tbl>
            <w:tblPr>
              <w:tblW w:w="55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5"/>
              <w:gridCol w:w="3942"/>
            </w:tblGrid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aís (nombre oficial)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pública de Chile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apital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antiago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uperficie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756.950 km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  <w:lang w:val="es-ES_tradnl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br/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oblación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5.328.467 (julio 2001)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s-ES_tradnl"/>
                    </w:rPr>
                    <w:t>Grupos étnicos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Chilenos de origen europeo, grupos indígenas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Lenguas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spañol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lfabetismo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5,2% total; 95,4% hombres; 95% mujeres (1995)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ligiones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tólicos 89%, Protestantes 11%, Judíos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Expectativa de vida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Hombres: 72,63 años; mujeres: 79,42 años (2001)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Gobierno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pública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oneda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Peso chileno (Ch$) = 100 centavos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s-ES_tradnl"/>
                    </w:rPr>
                    <w:t>Producto nacional bruto (per cápita)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$10.100 (2000)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ustria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Cobre, otros minerales, alimentos, preparación de alimentos a base de pescado, hierro y acero, madera y productos a base de madera, equipo de transporte, cemento, telas y tejidos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gricultura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Trigo, maíz, uvas, habas, remolachas dulces, patatas, frutas; carne de res, avicultura, lana; pesca, madera para construcción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inerales y Recursos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Cobre, madera para construcción, mineral de hierro, nitratos, metales preciosos, molibdeno, hidroelectricidad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03730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lang w:val="es-ES_tradnl"/>
        </w:rPr>
        <w:br w:type="textWrapping" w:clear="all"/>
      </w:r>
      <w:r>
        <w:rPr>
          <w:b/>
          <w:sz w:val="28"/>
          <w:szCs w:val="28"/>
          <w:lang w:val="es-ES_tradnl"/>
        </w:rPr>
        <w:t>Argentin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8"/>
        <w:gridCol w:w="3078"/>
      </w:tblGrid>
      <w:tr>
        <w:trPr/>
        <w:tc>
          <w:tcPr>
            <w:tcW w:w="5568" w:type="dxa"/>
            <w:tcBorders/>
          </w:tcPr>
          <w:tbl>
            <w:tblPr>
              <w:tblW w:w="55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58"/>
              <w:gridCol w:w="3868"/>
            </w:tblGrid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aís (nombre oficial)</w:t>
                  </w:r>
                </w:p>
              </w:tc>
              <w:tc>
                <w:tcPr>
                  <w:tcW w:w="386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pública Argentina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apital</w:t>
                  </w:r>
                </w:p>
              </w:tc>
              <w:tc>
                <w:tcPr>
                  <w:tcW w:w="386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enos Aires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uperficie</w:t>
                  </w:r>
                </w:p>
              </w:tc>
              <w:tc>
                <w:tcPr>
                  <w:tcW w:w="3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2.766.890 km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  <w:lang w:val="es-ES_tradnl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br/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oblación</w:t>
                  </w:r>
                </w:p>
              </w:tc>
              <w:tc>
                <w:tcPr>
                  <w:tcW w:w="3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7.384.816 (julio 2001)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s-ES_tradnl"/>
                    </w:rPr>
                    <w:t>Grupos étnicos</w:t>
                  </w:r>
                </w:p>
              </w:tc>
              <w:tc>
                <w:tcPr>
                  <w:tcW w:w="386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 origin europeo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Lenguas</w:t>
                  </w:r>
                </w:p>
              </w:tc>
              <w:tc>
                <w:tcPr>
                  <w:tcW w:w="386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Español (lengua oficial)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lfabetismo</w:t>
                  </w:r>
                </w:p>
              </w:tc>
              <w:tc>
                <w:tcPr>
                  <w:tcW w:w="3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6,2% total; 96,2% hombres; 96,2% mujeres (1995)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ligiones</w:t>
                  </w:r>
                </w:p>
              </w:tc>
              <w:tc>
                <w:tcPr>
                  <w:tcW w:w="3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Católicos 92% (menos de 20% que practica), Protestantes 2%, Judíos 2%, otras 4%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Expectativa de vida</w:t>
                  </w:r>
                </w:p>
              </w:tc>
              <w:tc>
                <w:tcPr>
                  <w:tcW w:w="3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Hombres: 71,88 años; mujeres: 78,82 años (2001)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Gobierno</w:t>
                  </w:r>
                </w:p>
              </w:tc>
              <w:tc>
                <w:tcPr>
                  <w:tcW w:w="386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pública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oneda</w:t>
                  </w:r>
                </w:p>
              </w:tc>
              <w:tc>
                <w:tcPr>
                  <w:tcW w:w="386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Peso = 100 centavos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s-ES_tradnl"/>
                    </w:rPr>
                    <w:t>Producto nacional bruto (per cápita)</w:t>
                  </w:r>
                </w:p>
              </w:tc>
              <w:tc>
                <w:tcPr>
                  <w:tcW w:w="3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$12.900 ( 2000)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ustria</w:t>
                  </w:r>
                </w:p>
              </w:tc>
              <w:tc>
                <w:tcPr>
                  <w:tcW w:w="386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Industria de alimentos, vehículos motorizados, bienes de consumo, telas y tejidos, productos químicos, productos petroquímicos, imprenta, metalurgia, acero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gricultura</w:t>
                  </w:r>
                </w:p>
              </w:tc>
              <w:tc>
                <w:tcPr>
                  <w:tcW w:w="386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Gérmenes de girasol, limones, soya, uvas, maíz, tabaco, cacahuetes, té, trigo; ganado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86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inerales y Recursos</w:t>
                  </w:r>
                </w:p>
              </w:tc>
              <w:tc>
                <w:tcPr>
                  <w:tcW w:w="386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Llanuras fértiles de la pampa, plomo, cinc, estaño, cobre, mineral de hierro, manganeso, petróleo, uranio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lang w:val="es-ES_tradnl"/>
        </w:rPr>
        <w:br w:type="textWrapping" w:clear="all"/>
      </w:r>
      <w:r>
        <w:rPr>
          <w:b/>
          <w:sz w:val="28"/>
          <w:szCs w:val="28"/>
          <w:lang w:val="es-ES_tradnl"/>
        </w:rPr>
        <w:t>Uruguay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9"/>
        <w:gridCol w:w="3077"/>
      </w:tblGrid>
      <w:tr>
        <w:trPr/>
        <w:tc>
          <w:tcPr>
            <w:tcW w:w="5569" w:type="dxa"/>
            <w:tcBorders/>
          </w:tcPr>
          <w:tbl>
            <w:tblPr>
              <w:tblW w:w="55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91"/>
              <w:gridCol w:w="3836"/>
            </w:tblGrid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aís (nombre oficial)</w:t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pública Oriental de Uruguay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apital</w:t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ontevideo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uperficie</w:t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176.220 km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  <w:lang w:val="es-ES_tradnl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br/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oblación</w:t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.360.105 (julio 2001)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_tradnl"/>
                    </w:rPr>
                    <w:t>Grupos étnicos</w:t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 xml:space="preserve">europeos (88%), mestizos (8%), africanos (4%) </w:t>
                    <w:br/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Lenguas</w:t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Español (lengua oficial), Portugués, o Brazilero (mezcla de Portugués y Español en la frontera brasileña)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lfabetismo</w:t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7,3% total; 96,9% hombres; 97,7% mujeres (1995)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ligiones</w:t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Católico 66%, protestantes 2%, judíos 1%, que no profesan u otros 31%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Expectativa de vida</w:t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Hombres: 72,11 años; mujeres: 78,96 años (2001)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Gobierno</w:t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pública constitucional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oneda</w:t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Peso Uruguayo ($Ur) = 100 centésimos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s-ES_tradnl"/>
                    </w:rPr>
                    <w:t>Producto nacional bruto (per cápita)</w:t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$9.300 (2000)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ustria</w:t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Industrias de alimentos y bebidas, maquinaria eléctrica, equipo del transporte, productos de petróleo, telas y tejidos, productos químicos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gricultura</w:t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Trigo, arroz, cebada, maíz, sorgo; ganadería; pescadería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inerales y Recursos</w:t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Tierra de labrantío, hidroelectricidad, minerales de menor importancia, pesca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3730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br w:type="textWrapping" w:clear="all"/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araguay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7"/>
        <w:gridCol w:w="3079"/>
      </w:tblGrid>
      <w:tr>
        <w:trPr/>
        <w:tc>
          <w:tcPr>
            <w:tcW w:w="5567" w:type="dxa"/>
            <w:tcBorders/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38"/>
              <w:gridCol w:w="3883"/>
            </w:tblGrid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aís (nombre oficial)</w:t>
                  </w:r>
                </w:p>
              </w:tc>
              <w:tc>
                <w:tcPr>
                  <w:tcW w:w="38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pública de Paraguay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apital</w:t>
                  </w:r>
                </w:p>
              </w:tc>
              <w:tc>
                <w:tcPr>
                  <w:tcW w:w="38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sunción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uperficie</w:t>
                  </w:r>
                </w:p>
              </w:tc>
              <w:tc>
                <w:tcPr>
                  <w:tcW w:w="38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406.750 km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  <w:lang w:val="es-ES_tradnl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br/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oblación</w:t>
                  </w:r>
                </w:p>
              </w:tc>
              <w:tc>
                <w:tcPr>
                  <w:tcW w:w="38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734.139 (julio 2001)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_tradnl"/>
                    </w:rPr>
                    <w:t>Grupos étnicos</w:t>
                  </w:r>
                </w:p>
              </w:tc>
              <w:tc>
                <w:tcPr>
                  <w:tcW w:w="38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mestizos (95%); blancos y amerindios (5%)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Lenguas</w:t>
                  </w:r>
                </w:p>
              </w:tc>
              <w:tc>
                <w:tcPr>
                  <w:tcW w:w="38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Español (lengua oficial), Guaraní (lengua oficial)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lfabetismo</w:t>
                  </w:r>
                </w:p>
              </w:tc>
              <w:tc>
                <w:tcPr>
                  <w:tcW w:w="38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1% total; 93,5% hombres; 90,6% mujeres (est. 1995)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ligiones</w:t>
                  </w:r>
                </w:p>
              </w:tc>
              <w:tc>
                <w:tcPr>
                  <w:tcW w:w="38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Católicos 90%, Menonitas y otros Protestantes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Expectativa de vida</w:t>
                  </w:r>
                </w:p>
              </w:tc>
              <w:tc>
                <w:tcPr>
                  <w:tcW w:w="38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Hombres: 71,44 años; mujeres: 76,52 años (est. 2001)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Gobierno</w:t>
                  </w:r>
                </w:p>
              </w:tc>
              <w:tc>
                <w:tcPr>
                  <w:tcW w:w="38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pública constitucional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oneda</w:t>
                  </w:r>
                </w:p>
              </w:tc>
              <w:tc>
                <w:tcPr>
                  <w:tcW w:w="38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Guaraní (G) = 100 centimos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s-ES_tradnl"/>
                    </w:rPr>
                    <w:t>Producto nacional bruto (per cápita)</w:t>
                  </w:r>
                </w:p>
              </w:tc>
              <w:tc>
                <w:tcPr>
                  <w:tcW w:w="38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$4.750 (2000)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ustria</w:t>
                  </w:r>
                </w:p>
              </w:tc>
              <w:tc>
                <w:tcPr>
                  <w:tcW w:w="38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Azúcar, cemento, telas y tejidos, bebidas, productos de madera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gricultura</w:t>
                  </w:r>
                </w:p>
              </w:tc>
              <w:tc>
                <w:tcPr>
                  <w:tcW w:w="38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Algodón, caña de azúcar, haba de soya, maíz, trigo, tabaco, mandioca (tapioca), frutas, verduras, carne de res, carne de cerdo, huevos, leche, madera para construcción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88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inerales y Recursos</w:t>
                  </w:r>
                </w:p>
              </w:tc>
              <w:tc>
                <w:tcPr>
                  <w:tcW w:w="38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s-ES_tradn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_tradnl"/>
                    </w:rPr>
                    <w:t>Fuerza hidroeléctrica, recursos forestales, mineral de hierro, manganeso, piedra caliza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03730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w="12240" w:h="15840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0:00Z</dcterms:created>
  <dc:creator>asaroli</dc:creator>
  <dc:description/>
  <cp:keywords/>
  <dc:language>en-US</dc:language>
  <cp:lastModifiedBy>asaroli</cp:lastModifiedBy>
  <dcterms:modified xsi:type="dcterms:W3CDTF">2005-02-08T13:10:00Z</dcterms:modified>
  <cp:revision>2</cp:revision>
  <dc:subject/>
  <dc:title>Venezuela</dc:title>
</cp:coreProperties>
</file>