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Cantos de animalito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conejo</w:t>
        <w:tab/>
        <w:t>rabbi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el pájaro</w:t>
        <w:tab/>
        <w:t>bird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perro</w:t>
        <w:tab/>
        <w:t>dog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gato</w:t>
        <w:tab/>
        <w:tab/>
        <w:t>cat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pato</w:t>
        <w:tab/>
        <w:tab/>
        <w:t>duck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burro</w:t>
        <w:tab/>
        <w:t>donkey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palomo</w:t>
        <w:tab/>
        <w:t>(male) pigeon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borrego</w:t>
        <w:tab/>
        <w:t>lamb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la vaca</w:t>
        <w:tab/>
        <w:tab/>
        <w:t>cow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gallo</w:t>
        <w:tab/>
        <w:tab/>
        <w:t>rooster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sapo</w:t>
        <w:tab/>
        <w:tab/>
        <w:t>frog, to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48:00Z</dcterms:created>
  <dc:creator>asaroli</dc:creator>
  <dc:description/>
  <cp:keywords/>
  <dc:language>en-US</dc:language>
  <cp:lastModifiedBy>asaroli</cp:lastModifiedBy>
  <dcterms:modified xsi:type="dcterms:W3CDTF">2005-03-10T18:48:00Z</dcterms:modified>
  <cp:revision>2</cp:revision>
  <dc:subject/>
  <dc:title/>
</cp:coreProperties>
</file>