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Video Clips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n-GB"/>
        </w:rPr>
        <w:t xml:space="preserve">L.1- </w:t>
      </w:r>
      <w:r>
        <w:rPr>
          <w:szCs w:val="24"/>
          <w:lang w:val="es-ES_tradnl"/>
        </w:rPr>
        <w:t xml:space="preserve">Hola, ¿qué tal?           </w:t>
        <w:tab/>
        <w:tab/>
        <w:tab/>
        <w:t>Folder name: L.1/Qué_tal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Hola, ¿qué tal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qué_tal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te llam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llama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cribe tu nombr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escribe_nombr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r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ómo_er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 tu profesor favorit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prof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 tu amigo favorit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amigo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 tu universidad favorit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universidad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 tu clase favorit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lase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son los hispanos?</w:t>
      </w:r>
    </w:p>
    <w:p>
      <w:pPr>
        <w:pStyle w:val="Normal"/>
        <w:ind w:left="1080" w:hanging="0"/>
        <w:rPr>
          <w:szCs w:val="24"/>
          <w:lang w:val="es-ES_tradnl"/>
        </w:rPr>
      </w:pPr>
      <w:r>
        <w:rPr>
          <w:b/>
          <w:szCs w:val="24"/>
          <w:lang w:val="es-ES_tradnl"/>
        </w:rPr>
        <w:t>(los_hispanos)</w:t>
      </w:r>
    </w:p>
    <w:p>
      <w:pPr>
        <w:pStyle w:val="Normal"/>
        <w:ind w:left="1080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2- ¿De dónde eres?</w:t>
        <w:tab/>
        <w:tab/>
        <w:tab/>
        <w:tab/>
        <w:t>Folder: L.2/España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la capital de Españ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apital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De qué ciudad o comunidad autónoma er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e_qué_ciudad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te gusta más de la ciudad de Vig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vig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haces normalmente en Españ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norm_Esp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haces en tu rutina diari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 </w:t>
      </w:r>
      <w:r>
        <w:rPr>
          <w:b/>
          <w:szCs w:val="24"/>
          <w:lang w:val="es-ES_tradnl"/>
        </w:rPr>
        <w:t>(rutina)</w:t>
      </w:r>
    </w:p>
    <w:p>
      <w:pPr>
        <w:pStyle w:val="Normal"/>
        <w:ind w:left="36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  <w:t xml:space="preserve">L.3- ¿Qué estudias?           </w:t>
        <w:tab/>
        <w:tab/>
        <w:tab/>
        <w:t>Folder: L.3/Estudiar</w:t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Dónde estudi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ond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estudi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qué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materias te gustan má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aterias)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tas clases tienes este semestr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uántas_clas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Dónde está tu clase de literatur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ónde_lit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haces en la clas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haces_clases)</w:t>
      </w:r>
    </w:p>
    <w:p>
      <w:pPr>
        <w:pStyle w:val="Normal"/>
        <w:ind w:left="36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  <w:t xml:space="preserve">L.4- ¿Cómo es tu familia?            </w:t>
        <w:tab/>
        <w:tab/>
        <w:t>Folder: L.4/Familia</w:t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 tu familia, grande o pequeñ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grande_pequeñ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tos hermanos tien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hermano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miembros de tu familia viven en tu cas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en_tu_cas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ién es el miembro favorito de tu famili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iembro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ómo_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actividades le gusta hace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actividad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te gusta hacer a ti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gusta)</w:t>
      </w:r>
    </w:p>
    <w:p>
      <w:pPr>
        <w:pStyle w:val="Normal"/>
        <w:ind w:left="36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  <w:t>L.5- ¿Cómo pasas el día?</w:t>
        <w:tab/>
        <w:tab/>
        <w:tab/>
        <w:t>Folder:  L.5/El_día</w:t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Dónde viv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ónde_viv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Vives en un apartamento o en una cas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apt_cas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tas habitaciones hay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habitacion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Puedes describir tu cas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escribir_cas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haces normalment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haces_norm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tu rutina en la mañan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rutina)</w:t>
      </w:r>
    </w:p>
    <w:p>
      <w:pPr>
        <w:pStyle w:val="Normal"/>
        <w:ind w:left="36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  <w:t>L.6-  ¡Buen provecho!</w:t>
        <w:tab/>
        <w:tab/>
        <w:tab/>
        <w:tab/>
        <w:t>Folder: L.6/Comida</w:t>
      </w:r>
    </w:p>
    <w:p>
      <w:pPr>
        <w:pStyle w:val="Normal"/>
        <w:ind w:left="360" w:hanging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el plato típico de Chil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plato_típic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es son los ingredientes principal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ingredientes)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gusta cocina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gust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tu plato favorit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plato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do lo comiste por última vez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última_vez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lo prepar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ómo_prep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tu restaurante favorito en Chil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restaur_fav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7-  ¡A Divertirnos!</w:t>
        <w:tab/>
        <w:tab/>
        <w:tab/>
        <w:tab/>
        <w:t>Folder:  L.7/divertir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>¿Cuándo fue la última vez que estuviste en República Dominican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última_vez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Dónde fuist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ónde_fuist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tiempo hace normalmente en República Dominican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iempo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>Qué deporte es el más popular en República Dominican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eport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te gusta má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gusta_má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hacen los jóvenes en República Dominican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los_jóvenes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8-  ¿En qué puedo servirle?</w:t>
        <w:tab/>
        <w:tab/>
        <w:tab/>
        <w:t>Folder: L.8/compra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gusta ir de compr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gusta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>¿Dónde vas de compras en Ecuado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ompras_Ecuador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es lo que más te gusta compra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ás_gusta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>¿Qué fue el último que comprast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últim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tu tienda favorita en Ecuado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ienda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venden allí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qué_venden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>¿Dónde hay mejores tiendas, aquí o en Ecuado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ejores_tiendas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9-  Vamos de viaje</w:t>
        <w:tab/>
        <w:tab/>
        <w:tab/>
        <w:tab/>
        <w:t>Folder: L.9/Viaje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gusta viaja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gust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tos países conoc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uántos_país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tu lugar favorit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lugar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Dónde fuiste de viaje la última vez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ónde_últim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ra este luga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ómo_er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tas días estuvist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uántas_día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actividades te gusta hacer cuando estás de vacacion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actividad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te prepares para un viaje? ¿Qué empac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preparar)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10-  ¡Tu salud es primero!</w:t>
        <w:tab/>
        <w:tab/>
        <w:tab/>
        <w:t>Folder: L.10/Salud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est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ómo_esta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ienes buena salud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buena_salud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do fue la última vez que estuviste enferm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última_enferm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te dolí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qué_te_dolí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medicinas tomast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edicina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recomiendas a las personas que tienen los mismos síntom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recomendar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gusta ir al médico o prefieras los remedios casero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édico_casero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haces para mantenerte saludabl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antenerte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L.11-  ¿Para qué profesión te preparas?</w:t>
        <w:tab/>
        <w:t>Folder: L.11/profesión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tu profesión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uál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Dónde trabaj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ónd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gusta? ¿Por qué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gust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tipos de beneficios tienes en este trabaj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benefício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esperas de este puest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esperar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es la tasa de desempleo en tu especialidad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asa_de_desemple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Por qué piensas que es tan baj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baj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Describe un típico día de trabajo.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ípico_día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12-  El futuro es tuyo</w:t>
        <w:tab/>
        <w:tab/>
        <w:tab/>
        <w:t>Folder: L.12/tecnología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ienes una computador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ienes_comp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Para qué la utiliz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para_qué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otras aparatos electrónicos tien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otras_aparato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piensas que es más útil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ás_útil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Usas la Red informátic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Red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es son algunas de tus direcciones hispanas favorit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irecciones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crees que será el futuro de la tecnología en unos ano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el_futur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preocupas por el medioambiente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edioambient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ómo crees que será en el próximo mileni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próximo_milenio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13-  ¿Oíste la noticias?</w:t>
        <w:tab/>
        <w:tab/>
        <w:tab/>
        <w:t>Folder: L.13/noticia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es son las últimas noticias en Españ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últimas_noticia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Si pudieras predecir el futuro, ¿cuál te gustaría que fuera la noticia de mañana en tu paí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añan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Si fueras alguien famoso de España, ¿quién te gustaría ser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ser_famos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gusta el cine, el teatro o la televisión español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gust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es son algunos directores, actores y artistas famosos de Españ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famosos_españa)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 te gusta más? ¿Por qué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e_gusta_má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Si pudieras hablar con el ahora mismo, ¿qué le dirí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hablar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Háblame un poco de las influencias culturales de España en general.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influencias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14-  Seamos cultos</w:t>
        <w:tab/>
        <w:tab/>
        <w:tab/>
        <w:tab/>
        <w:t>Folder: L.14/Cultural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Te gusta la músic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músic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tipo de música te gusta más? ¿Por qué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qué_tip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piensas de la ópera? ¿Has ido alguna vez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ópera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onoces a Plácido Domingo?  ¿Te gusta? ¿Por qué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Doming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antas o tocas algún instrumento? ¿Cuál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instrument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nto tiempo hace que lo toc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uánto_tiemp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ién es tu artista hispano favorito? ¿Por qué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artista_fav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Si hubieras podido elegir ser un persona hispano famosa, ¿quién habrías sido? ¿Por qué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ser_famosa)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.15-  ¿Te gusta la política?</w:t>
        <w:tab/>
        <w:tab/>
        <w:tab/>
        <w:t>Folder: L.15/Política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ién es el presidente de tu paí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el_president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ada cuantos años tienen elecciones en Argentina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eleccione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Votaste? ¿A quién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votaste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Hay algún tipo de crisis política o económica ahora en tu país? ¿Cuándo fue la última que hubo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crisis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Qué se hecho desde entonce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qué_se_hecho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>¿Qué tipo de presidente o alcalde sería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tipo)</w:t>
      </w:r>
    </w:p>
    <w:p>
      <w:pPr>
        <w:pStyle w:val="Normal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>¿Cuáles son algunos grupos indígenas de tu país?</w:t>
      </w:r>
    </w:p>
    <w:p>
      <w:pPr>
        <w:pStyle w:val="Normal"/>
        <w:ind w:left="1080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(indígenas)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60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5:00Z</dcterms:created>
  <dc:creator>Robin Lorway</dc:creator>
  <dc:description/>
  <dc:language>en-US</dc:language>
  <cp:lastModifiedBy>Robin Lorway</cp:lastModifiedBy>
  <cp:lastPrinted>2002-06-19T11:27:00Z</cp:lastPrinted>
  <dcterms:modified xsi:type="dcterms:W3CDTF">2002-06-20T13:50:00Z</dcterms:modified>
  <cp:revision>3</cp:revision>
  <dc:subject/>
  <dc:title>Video Clips</dc:title>
</cp:coreProperties>
</file>